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остановление Администрации города Пскова от </w:t>
        <w:br/>
        <w:t>18 сентября 2014 г. №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азвития инфраструктуры поддержки бизнеса в рамках программ приграничного сотрудничества, 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города Пскова от 18 сентября 2014 г. № 2314 «Об утверждении муниципальной программы «Содействие экономическому развитию, инвестиционной деятельности» (далее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 I «Паспорт муниципальной программы «Содействие экономическому развитию, инвестиционной деятельности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«Целевые индикаторы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«</w:t>
      </w:r>
    </w:p>
    <w:tbl>
      <w:tblPr>
        <w:tblW w:w="9550" w:type="dxa"/>
        <w:jc w:val="left"/>
        <w:tblInd w:w="27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76"/>
        <w:gridCol w:w="8274"/>
      </w:tblGrid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я достигнутых целевых индикаторов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я субсидий, направленных на развитие производственной деятельности субъектов малого и среднего предпринимательства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 Количество субъектов малого и среднего предпринимательства, получивших муниципальную поддержку, всего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Темп роста оборота общественного питания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Темп роста оборота розничной торговли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. Темп прироста ввода в действие общей площади жилых домов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</w:t>
            </w:r>
          </w:p>
        </w:tc>
      </w:tr>
      <w:tr>
        <w:trPr>
          <w:trHeight w:val="4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Наличие документов стратегического планирования, способствующих созданию условий для управления стратегическим развитием города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Наличие реализованного проекта «Поддержка малого и среднего предпринимательства в сфере ремесленничества» Программы приграничного сотрудничества «Россия – Эстония 2014-2020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98" w:type="dxa"/>
        <w:jc w:val="left"/>
        <w:tblInd w:w="-7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691"/>
        <w:gridCol w:w="1824"/>
        <w:gridCol w:w="776"/>
        <w:gridCol w:w="776"/>
        <w:gridCol w:w="1004"/>
        <w:gridCol w:w="730"/>
        <w:gridCol w:w="661"/>
        <w:gridCol w:w="925"/>
        <w:gridCol w:w="804"/>
        <w:gridCol w:w="807"/>
      </w:tblGrid>
      <w:tr>
        <w:trPr>
          <w:trHeight w:val="2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действие экономическому развитию, инвестиционной деятельности»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70,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15,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70,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0,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80,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73,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360,2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1,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9,8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,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1,8</w:t>
            </w:r>
          </w:p>
        </w:tc>
      </w:tr>
      <w:tr>
        <w:trPr>
          <w:trHeight w:val="35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,0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49,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22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1,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61,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16,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16,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73,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441,8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w:anchor="P80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действие развитию малого и среднего предпринимательства города Пскова»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71,3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1,5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9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12,8</w:t>
            </w:r>
          </w:p>
        </w:tc>
      </w:tr>
      <w:tr>
        <w:trPr>
          <w:trHeight w:val="450" w:hRule="atLeast"/>
        </w:trPr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w:anchor="P116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здание условий для обеспечения населения муниципального образования «Город Псков» услугами торговли, общественного питания»</w:t>
            </w:r>
          </w:p>
        </w:tc>
      </w:tr>
      <w:tr>
        <w:trPr>
          <w:trHeight w:val="469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9,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9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 128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 128,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0 501,7</w:t>
            </w:r>
          </w:p>
        </w:tc>
      </w:tr>
      <w:tr>
        <w:trPr>
          <w:trHeight w:val="27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469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0,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 164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 164,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1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736,7</w:t>
            </w:r>
          </w:p>
        </w:tc>
      </w:tr>
      <w:tr>
        <w:trPr>
          <w:trHeight w:val="450" w:hRule="atLeast"/>
        </w:trPr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w:anchor="P154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градостроительной деятельности на территории муниципального образования «Город Псков» (Подпрограмма прекращает свое существование с 31.12.2016)</w:t>
            </w:r>
          </w:p>
        </w:tc>
      </w:tr>
      <w:tr>
        <w:trPr>
          <w:trHeight w:val="469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5,0</w:t>
            </w:r>
          </w:p>
        </w:tc>
      </w:tr>
      <w:tr>
        <w:trPr>
          <w:trHeight w:val="27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5,0</w:t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0,0</w:t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w:anchor="P186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реализации муниципальной программы» (Подпрограмма прекращает свое существование с 31.12.2016)</w:t>
            </w:r>
          </w:p>
        </w:tc>
      </w:tr>
      <w:tr>
        <w:trPr>
          <w:trHeight w:val="469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46,2</w:t>
            </w:r>
          </w:p>
        </w:tc>
      </w:tr>
      <w:tr>
        <w:trPr>
          <w:trHeight w:val="136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3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46,2</w:t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Обеспечение градостроительной деятельности на территории муниципального образования «Город Псков» (Отдельное мероприятие вступает в силу с 01.01.2017)</w:t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9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 85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46</w:t>
            </w:r>
          </w:p>
        </w:tc>
      </w:tr>
      <w:tr>
        <w:trPr>
          <w:trHeight w:val="27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9,8</w:t>
            </w:r>
          </w:p>
        </w:tc>
      </w:tr>
      <w:tr>
        <w:trPr>
          <w:trHeight w:val="27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0,3</w:t>
            </w:r>
          </w:p>
        </w:tc>
      </w:tr>
      <w:tr>
        <w:trPr>
          <w:trHeight w:val="469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отдельному мероприят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 859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26,1</w:t>
            </w:r>
          </w:p>
        </w:tc>
      </w:tr>
      <w:tr>
        <w:trPr>
          <w:trHeight w:val="625" w:hRule="atLeast"/>
        </w:trPr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Разработка документов стратегического планирования в рамках целеполагания (стратегия развития города Пскова до 2030 года) и в рамках планирования. (план мероприятий по реализации стратегии развития города Пскова до 2030 года)».</w:t>
            </w:r>
          </w:p>
        </w:tc>
      </w:tr>
      <w:tr>
        <w:trPr>
          <w:trHeight w:val="42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4"/>
                <w:szCs w:val="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4"/>
                <w:szCs w:val="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4"/>
                <w:szCs w:val="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отдельному мероприят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 II «Характеристика текущего состояния сферы реализации муниципальной программы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ле абзаца «2. Доля субсидий, направленных на развитие производственной деятельности субъектов малого и среднего предпринимательства.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 Количество субъектов малого и среднего предпринимательства, получивших муниципальную поддержк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ле абзаца «7. Наличие условий для стратегического управления развитием города.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 Наличие реализованного проекта «Поддержка малого и среднего предпринимательства в сфере ремесленничества» Программы приграничного сотрудничества «Россия – Эстония 2014-2020».»;</w:t>
      </w:r>
      <w:r>
        <w:rPr>
          <w:rFonts w:eastAsia="Times New Roman" w:cs="Times New Roman" w:ascii="Times New Roman" w:hAnsi="Times New Roman"/>
          <w:strike/>
          <w:sz w:val="18"/>
          <w:szCs w:val="18"/>
          <w:lang w:eastAsia="ru-RU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риложение 1 «Целевые индикаторы муниципальной программы» к муниципальной программе «Содействие экономическому развитию, инвестиционной деятельности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«Муниципальная программа «Содействие экономическому развитию, инвестиционной деятельности» таблицы «Целевые индикаторы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93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111"/>
        <w:gridCol w:w="1417"/>
        <w:gridCol w:w="1134"/>
        <w:gridCol w:w="1077"/>
        <w:gridCol w:w="1134"/>
        <w:gridCol w:w="1077"/>
        <w:gridCol w:w="1134"/>
        <w:gridCol w:w="1134"/>
        <w:gridCol w:w="1077"/>
        <w:gridCol w:w="1077"/>
      </w:tblGrid>
      <w:tr>
        <w:trPr>
          <w:trHeight w:val="23" w:hRule="atLeast"/>
        </w:trPr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Содействие экономическому развитию, инвестиционной деятель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достигнутых целевых индикаторов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субсидий, направленных на развитие производственной деятельност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муниципальную поддержк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п роста оборота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п роста оборота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п прироста ввода в действие общей площади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документов стратегического планирования, способствующих созданию условий для управления стратегическим развитием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реализованного проекта «Поддержка малого и среднего предпринимательства в сфере ремесленничества» Программы приграничного сотрудничества «Россия – Эстония 2014-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оку «Подпрограмма 1. «Содействие развитию малого и среднего предпринимательства города Пскова» таблицы «Целевые индикаторы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446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820"/>
        <w:gridCol w:w="1134"/>
        <w:gridCol w:w="1134"/>
        <w:gridCol w:w="992"/>
        <w:gridCol w:w="992"/>
        <w:gridCol w:w="1077"/>
        <w:gridCol w:w="908"/>
        <w:gridCol w:w="908"/>
        <w:gridCol w:w="1077"/>
        <w:gridCol w:w="851"/>
      </w:tblGrid>
      <w:tr>
        <w:trPr>
          <w:trHeight w:val="23" w:hRule="atLeast"/>
        </w:trPr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. «Содействие развитию малого и среднего предпринимательства города Пско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д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ощадь помещений МБУ «Псковский бизнес-инкубатор», переданная в аренду субъектам малого предпринимательств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арендаторов МБУ «Псковский бизнес-инкубатор» - получателей поддержки 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ремесленников – участников программы приграничн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оличество проведенных мероприятий в рамках программы приграничного сотрудничества (семинары, мастер-класс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в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Содействие экономическому развитию, инвестиционной деятельности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строку «1 Содействие развитию малого и среднего предпринимательства города Пскова» таблицы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/>
        <w:t>«</w:t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5"/>
        <w:gridCol w:w="1452"/>
        <w:gridCol w:w="1310"/>
        <w:gridCol w:w="992"/>
        <w:gridCol w:w="992"/>
        <w:gridCol w:w="850"/>
        <w:gridCol w:w="818"/>
        <w:gridCol w:w="851"/>
        <w:gridCol w:w="851"/>
        <w:gridCol w:w="959"/>
        <w:gridCol w:w="851"/>
        <w:gridCol w:w="740"/>
        <w:gridCol w:w="240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7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одейств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ю малого и среднего предпринимательства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социально-экономического развития Администрации города Пскова (далее КСЭР АГ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 212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84,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77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17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99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92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4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помещений МБУ «Псковский бизнес-инкубатор», предназначенных для размещения субъектов малого и среднего предпринимательства (далее – МСП), в полном объе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объема оказываемой поддержки субъектам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развития предпринимательства в городе Псков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строку «Всего» таблицы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15167" w:type="dxa"/>
        <w:jc w:val="left"/>
        <w:tblInd w:w="-5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75"/>
        <w:gridCol w:w="1452"/>
        <w:gridCol w:w="1310"/>
        <w:gridCol w:w="992"/>
        <w:gridCol w:w="992"/>
        <w:gridCol w:w="850"/>
        <w:gridCol w:w="817"/>
        <w:gridCol w:w="851"/>
        <w:gridCol w:w="851"/>
        <w:gridCol w:w="851"/>
        <w:gridCol w:w="958"/>
        <w:gridCol w:w="741"/>
        <w:gridCol w:w="2410"/>
        <w:gridCol w:w="1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 44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549,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22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7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0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 016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016,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87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одпрограмму 1 «Содействие развитию малого и среднего предпринимательства города Пскова» муниципальной программы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аспорт подпрограммы «Содействие развитию малого и среднего предпринимательства города Пскова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417"/>
        <w:gridCol w:w="851"/>
        <w:gridCol w:w="850"/>
        <w:gridCol w:w="851"/>
        <w:gridCol w:w="850"/>
        <w:gridCol w:w="992"/>
        <w:gridCol w:w="851"/>
        <w:gridCol w:w="851"/>
        <w:gridCol w:w="709"/>
      </w:tblGrid>
      <w:tr>
        <w:trPr>
          <w:trHeight w:val="59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 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1,3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1,5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 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2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осле абзаца «4. Количество арендаторов МБУ «Псковский бизнес-инкубатор» - получателей поддержки в течение года:2018 - 2021 годы - не менее 22 ежегодно.»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Количество ремесленников – участников программы приграничного сотрудни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- 2020 годы - не менее 10 ежег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личество проведенных мероприятий в рамках программы приграничного сотрудничества (семинары, мастер-классы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 семинара, 5 мастер-класс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 семинара, 2 мастер-класс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 IV «Характеристика основных мероприятий подпрограммы»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«3. финансовое обеспечение деятельности муниципального бюджетного учреждения «Псковский бизнес-инкубатор».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ле абзаца «Заседания Координационного совета проводятся по мере необходимости, но не реже чем один раз в год, в соответствии с утвержденным Графиком проведения заседаний Координационного совета на очередной год.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ое мероприятие 3. Реализация Проекта «Поддержка малого и среднего предпринимательства в сфере ремесленничества» Программы приграничного сотрудничества «Россия – Эстония 2014-2020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выполняется посредством следующих мер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пособление (ремонт и оборудование) части помещений МБУ "Псковский бизнес-инкубатор» - партнера Про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риграничной сети ремесленников и организаций, работающих с ремесленниками или в области сохранения культурного наслед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опытом между эстонскими и русскими ремесленниками путем организации ознакомительных визитов, обучающих семинаров, мастер-классов, совместное участие в ярмарках и выставках на территории Россия и Эсто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списка профессиональных услуг, предлагаемых будущим резидентам (ремесленническим «старт-апам»).»;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V «Перечень основных мероприятий подпрограммы»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14577" w:type="dxa"/>
        <w:jc w:val="left"/>
        <w:tblInd w:w="54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57"/>
        <w:gridCol w:w="2926"/>
        <w:gridCol w:w="1179"/>
        <w:gridCol w:w="1134"/>
        <w:gridCol w:w="1089"/>
        <w:gridCol w:w="709"/>
        <w:gridCol w:w="708"/>
        <w:gridCol w:w="709"/>
        <w:gridCol w:w="709"/>
        <w:gridCol w:w="709"/>
        <w:gridCol w:w="709"/>
        <w:gridCol w:w="745"/>
        <w:gridCol w:w="851"/>
        <w:gridCol w:w="1843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6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ектное знач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. Совершенствование условий для развития предпринимательства в городе Пскове</w:t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 20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10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 20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актуализированного реестр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 20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социальн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, МБУ «Псковский бизнес-инкубато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-31.12. 20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ичие субъектов социального предпринимательства, получивших поддержку 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казания муниципальной поддержки субъектам малого предпринимательства муниципальным бюджетным учреждением «Псковский бизнес-инкубатор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, МБУ «Псковский бизнес-инкубато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 20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321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72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1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 792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7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79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ая площадь помещений МБУ, переданная в аренду субъектам малого предпринимательств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321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72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1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792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7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79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ординационного совета по содействию развитию МСП при Администрации города Пск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 20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субъектов МСП и организаций, работающих в сфере МСП, к обсуждению основных направлений развития в области поддержки МСП и их реализации на территории город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а «Поддержка малого и среднего предпринимательства в сфере ремесленничества» Программы приграничного сотрудничества «Россия – Эстония 2014-20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реализации программ приграничного сотрудничества и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П, МБУ «Псковский бизнес-инкуб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 - 31.12. 20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центра поддержки ремесленничества на базе МБУ «Псковский бизнес-инкубатор»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1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92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37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92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4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 разделе VI «Ресурсное обеспечение подпрограммы» сло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гнозируемый объем финансирования подпрограммы в 2015 - 2021 годах составляет 30736,7 тыс. рублей, в том числе 30501,7 тыс. рублей за счет средств городского бюджета и 235,0 тыс. рублей за счет средств областного бюджета.» </w:t>
      </w:r>
      <w:r>
        <w:rPr>
          <w:rFonts w:cs="Times New Roman" w:ascii="Times New Roman" w:hAnsi="Times New Roman"/>
          <w:sz w:val="28"/>
          <w:szCs w:val="28"/>
        </w:rPr>
        <w:t>заме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ъем финансирования подпрограммы в 2015 - 2021 годах составляет 61212,8 тыс. рублей, из них 39371,3 тыс. руб. за счет средств городского бюджета, 5 841,5 тыс. руб. из федерального бюджета, 16000 тыс. руб. внебюджетных сред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</w:t>
        <w:br/>
        <w:t>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председателя Комитета социально-экономического развития Администрации города Пскова М.В. Степаненкова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B9F59ABEA71D9D23C89664D6BBED0975B9C1B742F4BB5172E0649B19ED6776166916C5C09C576FLAO5O" TargetMode="External"/><Relationship Id="rId4" Type="http://schemas.openxmlformats.org/officeDocument/2006/relationships/hyperlink" Target="consultantplus://offline/ref=E4B9F59ABEA71D9D23C88869C0D7B00175BA97B942F3B10429BF3FC64EE46D21L5O1O" TargetMode="External"/><Relationship Id="rId5" Type="http://schemas.openxmlformats.org/officeDocument/2006/relationships/hyperlink" Target="consultantplus://offline/ref=E4B9F59ABEA71D9D23C88869C0D7B00175BA97B942F1B80727BF3FC64EE46D2151264F8784925467A59D65L3OFO" TargetMode="External"/><Relationship Id="rId6" Type="http://schemas.openxmlformats.org/officeDocument/2006/relationships/hyperlink" Target="consultantplus://offline/ref=E4B9F59ABEA71D9D23C88869C0D7B00175BA97B942F1B80727BF3FC64EE46D2151264F8784925467A49465L3O9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3:00Z</dcterms:created>
  <dc:creator>User</dc:creator>
  <dc:description/>
  <cp:keywords/>
  <dc:language>en-US</dc:language>
  <cp:lastModifiedBy>Андреева Людмила Алексеевна</cp:lastModifiedBy>
  <cp:lastPrinted>2018-10-12T09:30:00Z</cp:lastPrinted>
  <dcterms:modified xsi:type="dcterms:W3CDTF">2018-10-30T08:02:00Z</dcterms:modified>
  <cp:revision>4</cp:revision>
  <dc:subject/>
  <dc:title/>
</cp:coreProperties>
</file>