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постановление Администрации города Пскова от 17 декабря 2015 г.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приложение к постановлению Администрации города Пскова от 17 декабря 2015 г. № 2696 «Об утвержден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в разделе I «Паспорт муниципальной программы «Развитие физической культуры и спорта, организация отдыха и оздоровления детей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строку «Срок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3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6 - 31.12.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строку «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3"/>
        <w:gridCol w:w="992"/>
        <w:gridCol w:w="1134"/>
        <w:gridCol w:w="992"/>
        <w:gridCol w:w="851"/>
        <w:gridCol w:w="1125"/>
        <w:gridCol w:w="9"/>
        <w:gridCol w:w="992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36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6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 04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 52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920,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410,3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 914,8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5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00,0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4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9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98,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98,8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142,8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00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29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 47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 09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 494,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 309,1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86 672,6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 в муниципальном образовании «Город Пс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87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1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95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91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19,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752,5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 129,9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5,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00,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6,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 18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5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 9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02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420,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178,5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3 300,9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5,7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86,8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4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2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592,5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2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20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79,2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2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20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79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строку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59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1.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с 25,0% в 2016 году до 60% в 2021 год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2. Увеличение количества проводимых спортивных и физкультурно-оздоровительных мероприятий с 430 в 2016 году до 465 в 2021 год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величение доли детей школьного возраста, охваченных организованным отдыхом, от общего количества детей школьного возраста с 76,3% в 2016 году до 95,0% в 2021 год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4. Внедрение Всероссийского физкультурно-спортивного комплекса «Готов к труду и обороне» (далее - ВФСК ГТО) во всех общеобразовательных учрежден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pacing w:val="-2"/>
          <w:szCs w:val="28"/>
        </w:rPr>
        <w:t>2) раздел I</w:t>
      </w:r>
      <w:r>
        <w:rPr>
          <w:color w:val="000000"/>
          <w:spacing w:val="-2"/>
          <w:szCs w:val="28"/>
          <w:lang w:val="en-US"/>
        </w:rPr>
        <w:t>V</w:t>
      </w:r>
      <w:r>
        <w:rPr>
          <w:color w:val="000000"/>
          <w:spacing w:val="-2"/>
          <w:szCs w:val="28"/>
        </w:rPr>
        <w:t xml:space="preserve"> «</w:t>
      </w:r>
      <w:r>
        <w:rPr/>
        <w:t>Сроки и этапы реализации муниципальной программы</w:t>
      </w:r>
      <w:r>
        <w:rPr>
          <w:color w:val="000000"/>
          <w:spacing w:val="-2"/>
          <w:szCs w:val="28"/>
        </w:rPr>
        <w:t xml:space="preserve">» </w:t>
      </w:r>
      <w:r>
        <w:rPr>
          <w:color w:val="000000"/>
          <w:szCs w:val="28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I</w:t>
      </w:r>
      <w:r>
        <w:rPr>
          <w:color w:val="000000"/>
          <w:spacing w:val="-2"/>
          <w:szCs w:val="28"/>
          <w:lang w:val="en-US"/>
        </w:rPr>
        <w:t>V</w:t>
      </w:r>
      <w:r>
        <w:rPr>
          <w:color w:val="000000"/>
          <w:spacing w:val="-2"/>
          <w:szCs w:val="28"/>
        </w:rPr>
        <w:t>. «</w:t>
      </w:r>
      <w:r>
        <w:rPr/>
        <w:t>Сроки и этапы реализации муниципальной программы</w:t>
      </w:r>
      <w:r>
        <w:rPr>
          <w:color w:val="000000"/>
          <w:spacing w:val="-2"/>
          <w:szCs w:val="28"/>
        </w:rPr>
        <w:t>»</w:t>
      </w:r>
    </w:p>
    <w:p>
      <w:pPr>
        <w:pStyle w:val="ConsPlus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сроки реализации программы: 2016 – 2021 г. г. Этапы реализации не выделяются. </w:t>
      </w:r>
    </w:p>
    <w:p>
      <w:pPr>
        <w:pStyle w:val="ConsPlusNormal"/>
        <w:ind w:firstLine="540"/>
        <w:jc w:val="right"/>
        <w:rPr/>
      </w:pPr>
      <w:r>
        <w:rPr/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pacing w:val="-2"/>
          <w:szCs w:val="28"/>
        </w:rPr>
        <w:t xml:space="preserve">3) раздел </w:t>
      </w:r>
      <w:r>
        <w:rPr>
          <w:color w:val="000000"/>
          <w:spacing w:val="-2"/>
          <w:szCs w:val="28"/>
          <w:lang w:val="en-US"/>
        </w:rPr>
        <w:t>V</w:t>
      </w:r>
      <w:r>
        <w:rPr>
          <w:color w:val="000000"/>
          <w:spacing w:val="-2"/>
          <w:szCs w:val="28"/>
        </w:rPr>
        <w:t xml:space="preserve"> «</w:t>
      </w:r>
      <w:r>
        <w:rPr/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  <w:r>
        <w:rPr>
          <w:color w:val="000000"/>
          <w:spacing w:val="-2"/>
          <w:szCs w:val="28"/>
        </w:rPr>
        <w:t xml:space="preserve">» </w:t>
      </w:r>
      <w:r>
        <w:rPr>
          <w:color w:val="000000"/>
          <w:szCs w:val="28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color w:val="000000"/>
          <w:szCs w:val="28"/>
        </w:rPr>
      </w:pPr>
      <w:r>
        <w:rPr>
          <w:color w:val="000000"/>
          <w:spacing w:val="-2"/>
          <w:szCs w:val="28"/>
          <w:lang w:val="en-US"/>
        </w:rPr>
        <w:t>V</w:t>
      </w:r>
      <w:r>
        <w:rPr>
          <w:color w:val="000000"/>
          <w:spacing w:val="-2"/>
          <w:szCs w:val="28"/>
        </w:rPr>
        <w:t>. «</w:t>
      </w:r>
      <w:r>
        <w:rPr/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  <w:r>
        <w:rPr>
          <w:color w:val="000000"/>
          <w:spacing w:val="-2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качестве конечных результатов программы прогнозируется:</w:t>
      </w:r>
    </w:p>
    <w:p>
      <w:pPr>
        <w:pStyle w:val="ConsPlusNormal"/>
        <w:ind w:firstLine="540"/>
        <w:jc w:val="both"/>
        <w:rPr/>
      </w:pPr>
      <w:r>
        <w:rPr/>
        <w:t>-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с 25,0% в 2016 году до 60% в 2021 году;</w:t>
      </w:r>
    </w:p>
    <w:p>
      <w:pPr>
        <w:pStyle w:val="ConsPlusNormal"/>
        <w:ind w:firstLine="540"/>
        <w:jc w:val="both"/>
        <w:rPr/>
      </w:pPr>
      <w:r>
        <w:rPr/>
        <w:t>- увеличение количества проводимых спортивных и физкультурно-оздоровительных мероприятий с 430 в 2016 году до 465 в 2021 году;</w:t>
      </w:r>
    </w:p>
    <w:p>
      <w:pPr>
        <w:pStyle w:val="ConsPlusNormal"/>
        <w:ind w:firstLine="540"/>
        <w:jc w:val="both"/>
        <w:rPr/>
      </w:pPr>
      <w:r>
        <w:rPr/>
        <w:t>- увеличение доли детей школьного возраста, охваченных организованным отдыхом, от общего количества детей школьного возраста с 76,3% в 2016 году до 95,0% в 2021 го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в разделе IX «Обоснование объема финансовых средств, необходимых для реализации муниципальной программы» абзац «Оценка финансового обеспечения мероприятий программы на 2016 - 2020 годы получена на основании информации о количественных и стоимостных оценках соответствующих мероприятий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финансового обеспечения мероприятий программы на 2016 - 2021 годы получ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«Развитие физической культуры и спорта, организация отдыха и оздоровление детей» «Целевые индикатор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физической культуры и спор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отдыха и оздоровления дет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8"/>
        <w:gridCol w:w="2881"/>
        <w:gridCol w:w="1271"/>
        <w:gridCol w:w="855"/>
        <w:gridCol w:w="855"/>
        <w:gridCol w:w="709"/>
        <w:gridCol w:w="855"/>
        <w:gridCol w:w="709"/>
        <w:gridCol w:w="101"/>
        <w:gridCol w:w="45"/>
        <w:gridCol w:w="30"/>
        <w:gridCol w:w="825"/>
      </w:tblGrid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. 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5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Развитие физической культуры и спорта в муниципальном образовании «Город Псков»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давших нормативы  Всероссийского физкультурно-спортивного комплекса ГТО в процентном соотношении к общему количеству приступивших к сдач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взрослого населения, систематически занимающегося физической культурой и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5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в возрасте от 5 до 18 лет, систематически занимающихся физической культурой и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,5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Организация отдыха и оздоровления детей в муниципальном образовании «Город Псков»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школьного возраста, охваченных организованным отдыхом, от общего количества детей школьного возр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подлежащих оздор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5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, состоящих на учете в тех же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,5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сполнения сметы на содержание Комитета по физической культуре, спорту и делам молоде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достижения целевых показателей муниципальной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физической культуры и спорта, организация отдыха и оздоровление детей» «Перечень подпрограмм, ведомственных целевых программ и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</w:t>
      </w:r>
    </w:p>
    <w:tbl>
      <w:tblPr>
        <w:tblW w:w="161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47"/>
        <w:gridCol w:w="13708"/>
      </w:tblGrid>
      <w:tr>
        <w:trPr>
          <w:trHeight w:val="1307" w:hRule="atLeast"/>
        </w:trPr>
        <w:tc>
          <w:tcPr>
            <w:tcW w:w="161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а, организация отдых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дет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подпрограмм, ведомственных целевых программ, отдельных мероприятий, включенных в состав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4800" w:type="pct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"/>
              <w:gridCol w:w="1640"/>
              <w:gridCol w:w="1412"/>
              <w:gridCol w:w="988"/>
              <w:gridCol w:w="848"/>
              <w:gridCol w:w="988"/>
              <w:gridCol w:w="1129"/>
              <w:gridCol w:w="988"/>
              <w:gridCol w:w="848"/>
              <w:gridCol w:w="911"/>
              <w:gridCol w:w="30"/>
              <w:gridCol w:w="1176"/>
              <w:gridCol w:w="2417"/>
              <w:gridCol w:w="1537"/>
            </w:tblGrid>
            <w:tr>
              <w:trPr>
                <w:trHeight w:val="338" w:hRule="atLeast"/>
              </w:trPr>
              <w:tc>
                <w:tcPr>
                  <w:tcW w:w="5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Номер п/п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Наименование подпрограмм, ведомственных целевых программ, отдельных мероприятий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тветственный исполнитель (соисполнитель или участник подпрограммы)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691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жидаемый результат (краткое описание)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Последствия не реализации подпрограммы, ведомственной целевой программы, отдельного мероприятия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2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Под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витие физической культуры и спорта в муниципальном образовании «Город Псков»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73300,9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17 188.5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538,6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32 953,5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1 020,9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6 420,9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4 178,5</w:t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 Развитие инфраструктуры для занятий физической культурой и спортом.                   2. Увеличение числа населения, систематически занимающегося физической культурой и спортом, организация здорового досуга населения.                                                            3. Увеличение числа детей в возрасте от 5 до 18 лет, систематически занимающихся физической культурой и спортом, укрепление здоровья детей .                                                  4. Внедрение ВФСК ГТО во всех общеобразовательных учреждениях.                                 5.  Улучшение качества спортивно-массовой работы с  населением.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для развития физической культуры и спорта в городе Псков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детей в муниципальном образовании «Город Псков»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образования Администрации города Пскова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92,5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4 644.7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541,6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147,8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752,8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752,8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52,8</w:t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Увеличение доли детей школьного возраста, охваченных организованным отдыхом, от общего количества детей школьного возраста с 76,3% в 2016 году до 90,0 % в 2020 году</w:t>
                    <w:br/>
                    <w:t>2.Увеличение доли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 с 93,9 % в 2016 году до 97,0 % в 2020 году</w:t>
                    <w:br/>
                    <w:t xml:space="preserve"> 3.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 с 94,9 % в 2016 году до 98,0 % в 2020 году</w:t>
                    <w:br/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для сохранения и развития системы отдыха и оздоровления детей муниципального образования «Город Пск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 779,2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73,5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18,0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69,1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20,4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20,4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77,8</w:t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.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реализации муниципальной 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6672,6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 006,7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298,2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1470,4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 094,1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 494,1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2309,1</w:t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7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                                                                                                             </w:t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«;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одпрограмму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Паспорт 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троку «</w:t>
      </w:r>
      <w:r>
        <w:rPr>
          <w:sz w:val="28"/>
          <w:szCs w:val="28"/>
        </w:rPr>
        <w:t>Сроки реализации под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6 - 31.12.2021</w:t>
            </w:r>
          </w:p>
        </w:tc>
      </w:tr>
    </w:tbl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троку «Объемы бюджетных ассигнований по подпрограмме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 xml:space="preserve">     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851"/>
        <w:gridCol w:w="1134"/>
        <w:gridCol w:w="1134"/>
        <w:gridCol w:w="850"/>
        <w:gridCol w:w="900"/>
        <w:gridCol w:w="943"/>
        <w:gridCol w:w="851"/>
      </w:tblGrid>
      <w:tr>
        <w:trPr>
          <w:trHeight w:val="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8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1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95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919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19,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75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 129,9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5,0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9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00,0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56.0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 18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5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 9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02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420,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17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3 300,9</w:t>
            </w:r>
          </w:p>
        </w:tc>
      </w:tr>
    </w:tbl>
    <w:p>
      <w:pPr>
        <w:pStyle w:val="Style22"/>
        <w:shd w:fill="FFFFFF" w:val="clear"/>
        <w:jc w:val="right"/>
        <w:rPr/>
      </w:pPr>
      <w:r>
        <w:rPr>
          <w:color w:val="000000"/>
          <w:sz w:val="28"/>
          <w:szCs w:val="28"/>
        </w:rPr>
        <w:t>»;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rFonts w:eastAsia="Calibri"/>
          <w:sz w:val="28"/>
          <w:szCs w:val="28"/>
          <w:lang w:eastAsia="en-US"/>
        </w:rPr>
        <w:t>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, строку «площадь введенных в эксплуатацию спортивных сооружений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- доля сдавших нормативы Всероссийского физкультурно-спортивного комплекса ГТО в процентном соотношении к общему количеству приступивших к сдач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eastAsia="en-US"/>
        </w:rPr>
        <w:t>IV. Сроки и этапы реализации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тапы реализации не выделяются. Начало реализации подпрограммы 2016 год, окончание реализации подпрограммы 2021 год.</w:t>
      </w:r>
    </w:p>
    <w:p>
      <w:pPr>
        <w:pStyle w:val="Style2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еречень основных мероприятий подпрограммы «Развитие физической культуры и спорта в муниципальном образовании «Город Псков» изложить в следующей редакции: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Style22"/>
        <w:keepNext w:val="true"/>
        <w:shd w:fill="FFFFFF" w:val="clear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/>
          <w:color w:val="000000"/>
          <w:sz w:val="28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keepNext w:val="true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trHeight w:val="1028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«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 xml:space="preserve">VI. Перечень основных мероприятий подпрограммы «Развитие физической культуры и спорта в муниципальном образовании «Город Псков»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</wp:posOffset>
                      </wp:positionV>
                      <wp:extent cx="9991725" cy="207822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078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"/>
                                    <w:gridCol w:w="1856"/>
                                    <w:gridCol w:w="14"/>
                                    <w:gridCol w:w="1101"/>
                                    <w:gridCol w:w="1089"/>
                                    <w:gridCol w:w="23"/>
                                    <w:gridCol w:w="1226"/>
                                    <w:gridCol w:w="1008"/>
                                    <w:gridCol w:w="1108"/>
                                    <w:gridCol w:w="998"/>
                                    <w:gridCol w:w="998"/>
                                    <w:gridCol w:w="998"/>
                                    <w:gridCol w:w="986"/>
                                    <w:gridCol w:w="19"/>
                                    <w:gridCol w:w="1199"/>
                                    <w:gridCol w:w="33"/>
                                    <w:gridCol w:w="1977"/>
                                    <w:gridCol w:w="414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омер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сполнитель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оки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ъем финансирования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жидаемый результат от реализации основного мероприятия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ель 1:Создание  условий  для занятий физической культурой и спор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ча 1: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дополнительных общеобразовательных программ в области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КФКСиДМ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2 7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 24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3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7 30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 84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учшение условий предоставления муниципальных услуг дополнительного образования детям, улучшение учебно-спортив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0 0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 63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9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87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0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0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 4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 5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программ спортивной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СДЮШОР по плаванию «Бар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 8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0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9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 9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9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0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казание МБУ ДО СДЮШОР по плаванию «Барс» муниципальной услуги (работы)  «Реализация программ спортивной подготовки» для детей на этапах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 8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0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 9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 9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 9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 0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здание и укрепление материально-технической базы учреждений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КФКСиДМ АГП, МБУ «Стадион Машинострои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питальный ремонт объектов недвижимого имущества учреждений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ДЮСШ «Маст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лучшение материально-технической баз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ча 2:Увеличение числа населения, систематически занимающихся физической культурой и спортом, в том числе лиц с ограниченными возможностям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паганда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ФКСиДМ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паганда здорового образа жизни и освещение спортивных мероприятий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еспечение доступа к открытым спортивным объектам для свободно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«Стадион «Машинострои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 2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4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6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92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0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величение числа участников спортивно-массовых и физкультурно-оздоровитель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 2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4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6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92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0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еспечение реализации Плана-календаря спортивно-массовых и физкультурно-оздоровитель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ФКСиДМ АГП, МБУ ДО 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 5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 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 8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 6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 0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0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 0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97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 5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звитие адаптивной физической культуры для лиц с ограниченными возможностям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БУ ДО КФКСиДМ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ивлечение лиц, с ограниченными возможностями здоровья, к занятиям физической культу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недрение Всероссийского физкультурно-спортивного комплекса «Готов к труду и обороне» (ГТ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ФКСиДМ АГП, МБУ «Стадион «Машиностроитель», МБУ ДО УО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99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еспечение тестирования в области физической культуры среди всех слоев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99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8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0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0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ча 3:Развитие инфраструктуры физической культуры и спорта, в том числе лиц с ограниченными возможностям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роительство и реконструкция спортив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ФКСиДМ АГП, МБУ «Стадион «Машиностроитель», УСИК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1 0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 07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2 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учшение материально-технической ба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 15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 07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5 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5 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1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роительство пришкольных стадионов и спортивных площ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О АГП, МБУ УО А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1.01.2016 - 31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 1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троительство пришкольных стадионов и спортивных площадок, расположенных на территории общеобразовательных учреждений, в том числе изготовление проектно-сметной докум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 1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о подпрограмм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473 3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7 1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1 5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2 9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1 02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6 42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4 1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1 12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5 87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0 31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5 9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9 9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5 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3 7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7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5 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5 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5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86.75pt;height:1636.4pt;mso-wrap-distance-left:0pt;mso-wrap-distance-right:9pt;mso-wrap-distance-top:0pt;mso-wrap-distance-bottom:0pt;margin-top: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856"/>
                              <w:gridCol w:w="14"/>
                              <w:gridCol w:w="1101"/>
                              <w:gridCol w:w="1089"/>
                              <w:gridCol w:w="23"/>
                              <w:gridCol w:w="1226"/>
                              <w:gridCol w:w="1008"/>
                              <w:gridCol w:w="1108"/>
                              <w:gridCol w:w="998"/>
                              <w:gridCol w:w="998"/>
                              <w:gridCol w:w="998"/>
                              <w:gridCol w:w="986"/>
                              <w:gridCol w:w="19"/>
                              <w:gridCol w:w="1199"/>
                              <w:gridCol w:w="33"/>
                              <w:gridCol w:w="1977"/>
                              <w:gridCol w:w="41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п/п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итель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основного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ь 1:Создание  условий 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1: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дополнительных общеобразовательных программ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КФКСиДМ АГП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2 739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2 245.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346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 300,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 50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 50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 846,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лучшение условий предоставления муниципальных услуг дополнительного образования детям, улучшение учебно-спортивной работ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0 003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 639.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92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874,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07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074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 420,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 55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грамм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СДЮШОР по плаванию «Барс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 899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20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 041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933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93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933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 039,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казание МБУ ДО СДЮШОР по плаванию «Барс» муниципальной услуги (работы)  «Реализация программ спортивной подготовки» для детей на этапах подготов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 899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20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 041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933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93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933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 039,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и укрепление материально-технической базы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КФКСиДМ АГП, МБУ «Стадион Машиностроитель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 объектов недвижимого имущества учреждений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ДЮСШ «Мастер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учшение материально-технической базы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 169,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2:Увеличение числа населения, систематически занимающихся физической культурой и спортом, в том числе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аганд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ФКСиДМ АГП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паганда здорового образа жизни и освещение спортивных мероприятий горо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ступа к открытым спортивным объектам для свобо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«Стадион «Машиностроитель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 248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462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 602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 921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08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08,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043,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числа участников спортивно-массовых и физкультурно-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 248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 462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 602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 921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08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08,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 043,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Плана-календаря спортивно-массовых и физкультурно-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ФКСиДМ АГП, МБУ ДО У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 57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 768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 801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 649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67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67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 03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 058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 001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974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 53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0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адаптивной физической культуры для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БУ ДО КФКСиДМ АГП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влечение лиц, с ограниченными возможностями здоровья, к занятиям физической культуро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Всероссийского физкультурно-спортивного комплекса «Готов к труду и обороне» (ГТО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ФКСиДМ АГП, МБУ «Стадион «Машиностроитель», МБУ ДО УО АГП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991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4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811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05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054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беспечение тестирования в области физической культуры среди всех слоев насел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991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4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811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05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054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099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3:Развитие инфраструктуры физической культуры и спорта, в том числе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ство и реконструкц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ФКСиДМ АГП, МБУ «Стадион «Машиностроитель», УСИК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1 054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 074.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08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2 90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лучшение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 154.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 074.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 08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5 9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5 90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ство пришкольных стадионов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 АГП, МБУ УО АГП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1.2016 - 31.12.202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 123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23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 000.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троительство пришкольных стадионов и спортивных площадок, расположенных на территории общеобразовательных учреждений, в том числе изготовление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 123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23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000.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473 300,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7 188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1 538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2 953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1 020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6 420,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4 178,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1 129,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5 872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 312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 952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9 919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 319,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3 752,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715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0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5 9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5 900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556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6.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,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86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  <w:tab/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  </w:t>
      </w:r>
    </w:p>
    <w:p>
      <w:pPr>
        <w:pStyle w:val="Style22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Ресурсное обеспечение подпрограммы</w:t>
      </w:r>
    </w:p>
    <w:p>
      <w:pPr>
        <w:pStyle w:val="Style2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финансирования подпрограммы: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1134"/>
        <w:gridCol w:w="1134"/>
        <w:gridCol w:w="1134"/>
        <w:gridCol w:w="992"/>
        <w:gridCol w:w="1134"/>
        <w:gridCol w:w="1417"/>
      </w:tblGrid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8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31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9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91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1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752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 129,9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5,0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900,0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56.0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 18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5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 95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 02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4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178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3 300,9</w:t>
            </w:r>
          </w:p>
        </w:tc>
      </w:tr>
    </w:tbl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нести в подпрограмму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аспорт подпрограммы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року «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168" w:leader="none"/>
              </w:tabs>
              <w:ind w:right="928" w:hanging="0"/>
              <w:rPr/>
            </w:pPr>
            <w:r>
              <w:rPr/>
              <w:t>01.01.2016 - 31.12.202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851"/>
        <w:gridCol w:w="850"/>
        <w:gridCol w:w="851"/>
        <w:gridCol w:w="708"/>
        <w:gridCol w:w="851"/>
        <w:gridCol w:w="1134"/>
        <w:gridCol w:w="850"/>
      </w:tblGrid>
      <w:tr>
        <w:trPr>
          <w:trHeight w:val="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5,7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86,8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47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92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року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жидаемые результат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Увеличение доли детей школьного возраста, охваченных организованным отдыхо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общего количества детей школьного возраста с 76,3% в 2016 году до 95,0% в 2021 г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Увеличение доли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с 93,9% в 2016 году до 97,5% в 2021 г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Увеличение доли детей школьного возраста, состоящих на учете в инспе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елам несовершеннолетних Управления Министерства внутренних дел России по гор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скову, в комиссии по делам несовершеннолетних и защите их прав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разования «Город Псков», получивших отдых и оздоровление, от общего числа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оящих на учете в тех же организациях, с 94,9% в 2016 году до 98,5% в 2021 году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в разделе II «Характеристика текущего состояния сферы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программы, описание основных проблем в указанной сфере и прогноз ее развит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величить долю оздоровленных детей от общего количества детей школьного возраста с 76,3% до 95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величить долю детей, находящихся в трудной жизненной ситуации, получивших отдых и оздоровление, от общего количества детей данной категории с 93,9% до 97,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величить долю оздоровленных детей, состоящих на учете в инспекции по делам несовершеннолетних Управления Министерства Внутренних дел России по городу Пскову, комиссии по делам несовершеннолетних и защите их прав муниципального образования «Город Псков», от общего количества детей данной категории с 94,5% до 98,5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раздел IV Целевые индикаторы подпрограммы, изложить в следующей редак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                         IV. Целевые индикаторы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ыми индикатора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ля детей школьного возраста, охваченных организованным отдыхом, от общего количества детей школьн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ете в тех же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подпрограммы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доли детей школьного возраста, охваченных организованным отдыхом и оздоровлением, от общего количества детей школьного возраста до 95,0 % к концу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доли оздоровленных детей, находящихся в трудной жизненной ситуации, от общего количества детей, находящихся в трудной жизненной ситуации, подлежащих оздоровлению, до 97,5% к концу 2021 года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ете в тех же организациях, до 98,5% к концу 2021 года; 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комфортных и безопасных условий для отдыха дет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Сроки и этапы реализации подпрограммы «Организация отдыха и оздоровления детей в муниципальном образовании «Город Псков» изложить в следующей редакции: </w:t>
      </w:r>
    </w:p>
    <w:p>
      <w:pPr>
        <w:pStyle w:val="Normal"/>
        <w:shd w:fill="FFFFFF" w:val="clear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</w:p>
    <w:p>
      <w:pPr>
        <w:pStyle w:val="ConsPlusNormal"/>
        <w:ind w:firstLine="709"/>
        <w:jc w:val="center"/>
        <w:rPr>
          <w:color w:val="FF0000"/>
        </w:rPr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Сроки и этапы реализации подпрограммы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дпрограмма реализуется в 2016 – 2021 годах. Этапы подпрограммы не выделяются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основных мероприятий подпрограммы «Организация отдыха и оздоровления детей в муниципальном образовании «Город Псков» изложить в следующей редакции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45"/>
        <w:gridCol w:w="1418"/>
        <w:gridCol w:w="992"/>
        <w:gridCol w:w="992"/>
        <w:gridCol w:w="993"/>
        <w:gridCol w:w="850"/>
        <w:gridCol w:w="992"/>
        <w:gridCol w:w="851"/>
        <w:gridCol w:w="850"/>
        <w:gridCol w:w="851"/>
        <w:gridCol w:w="4252"/>
      </w:tblGrid>
      <w:tr>
        <w:trPr>
          <w:tblHeader w:val="true"/>
          <w:trHeight w:val="8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ечень основных мероприятий подпрограммы «Организация отдыха и оздоровления детей в муниципальном образовании «Город Псков»</w:t>
            </w:r>
          </w:p>
          <w:tbl>
            <w:tblPr>
              <w:tblW w:w="4500" w:type="pct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"/>
              <w:gridCol w:w="2489"/>
              <w:gridCol w:w="1190"/>
              <w:gridCol w:w="927"/>
              <w:gridCol w:w="926"/>
              <w:gridCol w:w="926"/>
              <w:gridCol w:w="795"/>
              <w:gridCol w:w="794"/>
              <w:gridCol w:w="795"/>
              <w:gridCol w:w="794"/>
              <w:gridCol w:w="795"/>
              <w:gridCol w:w="32"/>
              <w:gridCol w:w="28"/>
              <w:gridCol w:w="14"/>
              <w:gridCol w:w="1128"/>
              <w:gridCol w:w="2102"/>
            </w:tblGrid>
            <w:tr>
              <w:trPr>
                <w:tblHeader w:val="true"/>
                <w:trHeight w:val="1028" w:hRule="atLeast"/>
              </w:trPr>
              <w:tc>
                <w:tcPr>
                  <w:tcW w:w="14288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80" w:hRule="atLeast"/>
              </w:trPr>
              <w:tc>
                <w:tcPr>
                  <w:tcW w:w="553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Наименование основного мероприятия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Исполнитель основного мероприятия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Сроки исполнения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6101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жидаемый результат от реализации основного мероприятия подпрограммы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3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Цель 1:Создание условий для сохранения и развития системы отдыха и оздоровления детей муниципального образования «Город Пск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3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Задача 1:Увеличить число детей школьного возраста, охваченных организованным отдыхо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детей всех групп здоровья во всех типах оздоровительных лагерей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КФКСиДМ АГП, МБУ ДО УО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 336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86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,8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числа детей школьного возраста, охваченных организованным отдыхом во всех типах оздоровительных лагере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 336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86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,8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школьников в оздоровительных лагерях и центрах Крыма и Ставропольского края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О АГП, МБУ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количества обучающихся муниципальных общеобразовательных учреждений, получивших путевки за особые достижения в учебной и вне учебной деятельност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3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Задача 2:Совершенствовать уровень оздоровительно-воспитательных мероприятий в муниципаль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онно-методическое обеспечение сферы детского отдыха и оздоровления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О АГП, КФКСиДМ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вершенствование организационно-методического обеспечения сферы детского отдыха и оздоровл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питания в городских лагерях труда и отдыха с дневным пребыванием детей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71,9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1.9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двухразового питания в городских лагерях труда и отдыха с дневным пребыванием 150 детей. Обеспечение контроля на соответствие санитарным и эпидемиологическим требования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71,9 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.9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3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Задача 3:Укрепить материально-техническую базу загородных оздоровительных лагерей, находящихся в муниципальной собственност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хранение и развитие материально-технической базы муниципальных загородных оздоровительных лагерей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, МБУ ДО КФКСиДМ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 533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 250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038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45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товность лагерей к открытию летнего сезона: создание комфортных и безопасных условий пребывания детей в муниципальных загород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 533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50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38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5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 территории загородных оздоровительных лагерей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, МБУ ДО КФКСиДМ АГП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1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 250.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здание условий для отдыха детей в муниципальных загород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 250.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его по подпрограмме: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 592,5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4 644,7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7 541,6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4 147,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 752,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 752,8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752,8</w:t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местного бюджета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 005,7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321,9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118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25,0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 586,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3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422.8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422.8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472.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 472.8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472,8</w:t>
                  </w:r>
                </w:p>
              </w:tc>
              <w:tc>
                <w:tcPr>
                  <w:tcW w:w="2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166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) разде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« </w:t>
      </w:r>
    </w:p>
    <w:p>
      <w:pPr>
        <w:pStyle w:val="Style2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Ресурсное обеспечение подпрограммы</w:t>
      </w:r>
    </w:p>
    <w:p>
      <w:pPr>
        <w:pStyle w:val="Style2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5,7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86,8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4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92,5</w:t>
            </w:r>
          </w:p>
        </w:tc>
      </w:tr>
    </w:tbl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аспорт Подпрограммы 3 «Обеспечение реализ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ку «Сроки реализации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1.12.202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ку «Объемы бюджетных ассигнований по подпрограмме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992"/>
        <w:gridCol w:w="851"/>
        <w:gridCol w:w="709"/>
        <w:gridCol w:w="708"/>
        <w:gridCol w:w="709"/>
        <w:gridCol w:w="992"/>
        <w:gridCol w:w="688"/>
      </w:tblGrid>
      <w:tr>
        <w:trPr>
          <w:trHeight w:val="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9,2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9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shd w:fill="FFFFFF" w:val="clear"/>
        <w:ind w:firstLine="540"/>
        <w:jc w:val="right"/>
        <w:rPr/>
      </w:pPr>
      <w:r>
        <w:rPr>
          <w:color w:val="000000"/>
          <w:sz w:val="28"/>
          <w:szCs w:val="28"/>
        </w:rPr>
        <w:t>»;</w:t>
      </w:r>
    </w:p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color w:val="000000"/>
          <w:szCs w:val="28"/>
        </w:rPr>
        <w:t xml:space="preserve">2) раздел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 xml:space="preserve">Сроки и этапы реализации подпрограммы </w:t>
      </w:r>
      <w:r>
        <w:rPr>
          <w:color w:val="000000"/>
          <w:szCs w:val="28"/>
        </w:rPr>
        <w:t xml:space="preserve"> «Обеспечение реализации муниципальной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firstLine="5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IV. Сроки и этапы реализации подпрограмм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программа реализуется в 2016 - 2021 годах. Этапы подпрограммы не выделяю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основных мероприятий подпрограммы «Обеспечение реализации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41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419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еречень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302"/>
        <w:gridCol w:w="1158"/>
        <w:gridCol w:w="903"/>
        <w:gridCol w:w="1413"/>
        <w:gridCol w:w="903"/>
        <w:gridCol w:w="903"/>
        <w:gridCol w:w="776"/>
        <w:gridCol w:w="649"/>
        <w:gridCol w:w="649"/>
        <w:gridCol w:w="780"/>
        <w:gridCol w:w="14"/>
        <w:gridCol w:w="41"/>
        <w:gridCol w:w="972"/>
        <w:gridCol w:w="217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реализ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1: Создание условий для обеспечения эффектив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я муниципальных функций Комитета по физической культуре, спорту и делам молодежи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ого аппар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КСиД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77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пешное выполн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77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ткрытости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и информации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под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ализации под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а 2: Управление и контроль за реализаци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КСиД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своевременное приня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вых актов, разработ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х документов, необходимых д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и мероприятий муницип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своевременная подготовка отчет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ализации муниципально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итоговая оц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чества финансового менеджмен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ФКСиД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1.2016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лучшение финансовых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4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ind w:left="14160" w:right="-14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« </w:t>
      </w:r>
    </w:p>
    <w:p>
      <w:pPr>
        <w:pStyle w:val="Style22"/>
        <w:shd w:fill="FFFFFF" w:val="clear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есурсное обеспечение подпрограммы</w:t>
      </w:r>
    </w:p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2"/>
        <w:gridCol w:w="850"/>
        <w:gridCol w:w="851"/>
        <w:gridCol w:w="992"/>
        <w:gridCol w:w="992"/>
        <w:gridCol w:w="993"/>
        <w:gridCol w:w="992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9,2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9,2</w:t>
            </w:r>
          </w:p>
        </w:tc>
      </w:tr>
    </w:tbl>
    <w:p>
      <w:pPr>
        <w:pStyle w:val="Style2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с момента официального опубликования.  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Style2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А.Н. Братч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Сильная ссылка"/>
    <w:qFormat/>
    <w:rPr>
      <w:rFonts w:cs="Times New Roman"/>
      <w:b/>
      <w:smallCaps/>
      <w:color w:val="5B9BD5"/>
      <w:spacing w:val="5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F0B3568A0DC6BDCBDE9E7665DF363BE0CBE83B1B038EAB83BDB1D238FBD1C4ED07BB56E6C9BA5F3BB36BC02H" TargetMode="External"/><Relationship Id="rId3" Type="http://schemas.openxmlformats.org/officeDocument/2006/relationships/hyperlink" Target="consultantplus://offline/ref=0EAF0B3568A0DC6BDCBDE9E7665DF363BE0CBE83B1B038EAB83BDB1D238FBD1C4ED07BB56E6C9BA5F3BF39BC08H" TargetMode="External"/><Relationship Id="rId4" Type="http://schemas.openxmlformats.org/officeDocument/2006/relationships/hyperlink" Target="consultantplus://offline/ref=0EAF0B3568A0DC6BDCBDE9E7665DF363BE0CBE83B1B038EAB83BDB1D238FBD1C4ED07BB56E6C9BA5F2B933BC0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8:00Z</dcterms:created>
  <dc:creator>User</dc:creator>
  <dc:description/>
  <cp:keywords/>
  <dc:language>en-US</dc:language>
  <cp:lastModifiedBy>Андреева Людмила Алексеевна</cp:lastModifiedBy>
  <cp:lastPrinted>2018-10-25T09:10:00Z</cp:lastPrinted>
  <dcterms:modified xsi:type="dcterms:W3CDTF">2018-10-30T11:52:00Z</dcterms:modified>
  <cp:revision>5</cp:revision>
  <dc:subject/>
  <dc:title/>
</cp:coreProperties>
</file>