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         18 сентября 2014 г.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очередного трёхлетнего цикла бюджетного планирования (формирования программной части бюджета), а также уточнения параметров муниципальной программы «Содействие экономическому развитию, инвестиционной деятельности», 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и </w:t>
      </w:r>
      <w:hyperlink r:id="rId5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 сентября 2014 г. № 2314 «Об утверждении муниципальной программы «Содействие экономическому развитию, инвестиционной деятельности» (далее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«Паспорт муниципальной программы «Содействие экономическому развитию, инвестиционной деятельност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действие экономическ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ю, инвестиционной деятельности»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5"/>
        <w:gridCol w:w="692"/>
        <w:gridCol w:w="17"/>
        <w:gridCol w:w="709"/>
        <w:gridCol w:w="727"/>
        <w:gridCol w:w="350"/>
        <w:gridCol w:w="500"/>
        <w:gridCol w:w="283"/>
        <w:gridCol w:w="426"/>
        <w:gridCol w:w="283"/>
        <w:gridCol w:w="567"/>
        <w:gridCol w:w="425"/>
        <w:gridCol w:w="284"/>
        <w:gridCol w:w="549"/>
        <w:gridCol w:w="29"/>
        <w:gridCol w:w="822"/>
      </w:tblGrid>
      <w:tr>
        <w:trPr/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АСПОРТ</w:t>
            </w:r>
          </w:p>
        </w:tc>
      </w:tr>
      <w:tr>
        <w:trPr/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1. </w:t>
            </w:r>
            <w:hyperlink w:anchor="P801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 </w:t>
            </w:r>
            <w:hyperlink w:anchor="P1169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«Город Псков» услугами торговли, общественного пит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hyperlink w:anchor="P1543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«Город Псков»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а прекращает свое существование 31.12.2016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4. </w:t>
            </w:r>
            <w:hyperlink w:anchor="P1864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реализации муниципальной программы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а прекращает свое существование 31.12.2016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31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ое мероприятие вступает в силу с 01.01.2017)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документов стратегического планирования в рамках целеполагания (стратегия развития города Пскова до 2030 года) и в рамках планирования. (план мероприятий по реализации стратегии развития города Пскова до 2030 года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йствие экономическому развитию города Пскова стимулированием развития малого и среднего предпринимательства, торговли, созданием условий территориального развит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ие потребностей населения города Пскова в качественных товарах и услуга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условий для территориального развития муниципального образования «Город Псков»</w:t>
            </w:r>
          </w:p>
        </w:tc>
      </w:tr>
      <w:tr>
        <w:trPr>
          <w:trHeight w:val="3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Создание условий для стратегического управления развитием города Пско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ение реализации муниципальной программы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дача прекращает свое существование 31.12.2016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стигнутых целевых индикаторов муниципальной программ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 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оличество субъектов малого и среднего предпринимательства, получивших муниципальную поддержку, все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мп роста оборота общественного пит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мп роста оборота розничной торговл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Темп прироста ввода в действие общей площади жилых домов</w:t>
            </w:r>
          </w:p>
        </w:tc>
      </w:tr>
      <w:tr>
        <w:trPr>
          <w:trHeight w:val="4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8. 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</w:tr>
      <w:tr>
        <w:trPr>
          <w:trHeight w:val="1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,3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9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,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0,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,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,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9,3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,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1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6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6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,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1,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hyperlink w:anchor="P801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действие развитию малого и среднего предпринимательства города Пскова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2,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hyperlink w:anchor="P1169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7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28,7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501,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7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64,7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36,7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54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Обеспечение градостроительной деятельности на территории муниципального образования «Город Псков» (Подпрограмма прекращает свое существование с 31.12.2016)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,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86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Обеспечение реализации муниципальной программы» (Подпрограмма прекращает свое существование с 31.12.2016)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>
          <w:trHeight w:val="13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градостроительной деятельности на территории муниципального образования «Город Псков» (Отдельное мероприятие вступает в силу с 01.01.2017)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46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9,8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,3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26,1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Разработка документов стратегического планирования в рамках целеполагания (стратегия развития города Пскова до 2030 года) и в рамках планирования. (план мероприятий по реализации стратегии развития города Пскова до 2030 года)»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производственной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оборота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имулирование территориального развития города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личие разработанных Стратегии развития и Плана мероприятий по реализации стратег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I «Характеристика текущего состояния сферы реализации муниципальной программы» после абзаца «6. 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» дополнить абзацем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Наличие условий для стратегического управления развитием города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III «Приоритеты муниципальной политики в сфере реализации муниципальной программы» после абзаца «4. Обеспечение реализации муниципальной программы (Задача прекращает свое существование 31.12.2016)  дополнить абзацем следующего содержани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  <w:szCs w:val="28"/>
        </w:rPr>
        <w:t>Создание условий для стратегического управления развитием города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IV «Сроки и этапы реализации муниципальной программы» слова «в течение 2015 - 2020 годов» заменить словами «в течение 2015 - 2021 годов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раздел VI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лова «Для решения задач муниципальной программы в ее состав включены четыре подпрограммы и одно отдельное мероприятие:», заменить слов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Для решения задач муниципальной программы в ее состав включены четыре подпрограммы и два отдельных мероприятия: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«Отдельное мероприятие 1 «Обеспечение градостроительной деятельности на территории муниципального образования «Город Псков» планируется выполнить в 2017 - 2020 годах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Отдельное мероприятие 2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» обеспечит наличие необходимых документов стратегического планирования, выполнение которых позволит реализовать стратегическое управление развитием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2 включает в себя 4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Формирование органов управления разработкой документов стратегического планирования (стратегии развития города Пскова до 2030 года и плана мероприятий по реализации стратегии развития города Пскова до 2030 год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Определение разработчика в соответствии с законодательством о контрактной систе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Реализация по методике разработчика технического задания на разработку документов стратегического планирования (далее - ДСП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разработанных ДСП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казателями отдельного мероприятия 2 явля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личие стратегии развития города Пскова до 2030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личие плана мероприятий по реализации стратегии развития города Пско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2 планируется выполнить в 2019 году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) в абзаце 3 раздела IX «Обоснование объема финансовых средств, необходимых для реализации муниципальной программы» слова «на 2015 - 2020 годы» заменить словами «на 2015 - 2021 годы»;</w:t>
      </w:r>
    </w:p>
    <w:p>
      <w:pPr>
        <w:sectPr>
          <w:type w:val="nextPage"/>
          <w:pgSz w:w="11906" w:h="16838"/>
          <w:pgMar w:left="1418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1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Содействие экономическому развитию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й деятельности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остигнутых целевых индикатор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п рост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прироста ввода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. «Содействие развитию малого и среднего предпринимательства города Пско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мещений МБУ «Псковский бизнес-инкубатор», переданная в аренду субъектам малого предпринимательства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арендаторов МБУ «Псковский бизнес-инкубатор» - получателей поддержки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граждан (из числа обратившихся), удовлетворенных получением услуги по консультированию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Cs/>
                <w:sz w:val="22"/>
                <w:szCs w:val="22"/>
              </w:rPr>
              <w:t>. «Обеспечение реализации муниципальной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ровень исполнения расходов на содержание комитета социально-экономического развития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исполнения расходов на содержание управления по градостроительной деятельности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 1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дельное мероприятие вступает в силу с 01.01.2017)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исполненных заявлений о формировании земельных участков и осмотра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 2.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.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личие стратегия развития города Пскова 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личие план мероприятий по реализации стратегии развития города Пс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/>
      </w:pPr>
      <w:bookmarkStart w:id="0" w:name="P631"/>
      <w:bookmarkEnd w:id="0"/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2268"/>
        <w:gridCol w:w="1310"/>
        <w:gridCol w:w="992"/>
        <w:gridCol w:w="992"/>
        <w:gridCol w:w="850"/>
        <w:gridCol w:w="992"/>
        <w:gridCol w:w="851"/>
        <w:gridCol w:w="851"/>
        <w:gridCol w:w="851"/>
        <w:gridCol w:w="851"/>
        <w:gridCol w:w="992"/>
        <w:gridCol w:w="155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436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1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помещений МБУ «Псковский бизнес-инкубатор», предназначенных для размещения субъектов малого и среднего предпринимательства (далее – МСП), в полном объем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бъема оказываемой поддержки субъектам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«Город Псков» услугами торговли, общественного 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 (далее ОПРиУ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1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«Город Псков»*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 (далее УГД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«Город Псков» **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 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 9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Решение Псковской городской Думы об утверждении Стратегии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2. Постановление Администрации города Пскова об утверждении плана мероприятий по реализации стратегии развития города П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сутствие стратегического управления развитием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8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 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7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с 31.12.2016</w:t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Arial Black" w:hAnsi="Arial Black" w:cs="Arial Black"/>
          <w:sz w:val="36"/>
          <w:szCs w:val="36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  <w:r>
        <w:rPr>
          <w:sz w:val="28"/>
          <w:szCs w:val="28"/>
        </w:rPr>
        <w:t>».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Внести в подпрограмму 1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 подпрограммы «Содействие развитию малого и среднего предпринимательства города Пскова»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троку «Этапы и сроки реализации подпрограммы»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7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85"/>
        <w:gridCol w:w="851"/>
        <w:gridCol w:w="850"/>
        <w:gridCol w:w="851"/>
        <w:gridCol w:w="850"/>
        <w:gridCol w:w="1000"/>
        <w:gridCol w:w="985"/>
        <w:gridCol w:w="986"/>
        <w:gridCol w:w="862"/>
      </w:tblGrid>
      <w:tr>
        <w:trPr>
          <w:trHeight w:val="5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71,3</w:t>
            </w:r>
          </w:p>
        </w:tc>
      </w:tr>
      <w:tr>
        <w:trPr>
          <w:trHeight w:val="2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12,8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аздел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№ 1989, одной из целей Администрации города Пскова в среднесрочной и краткосрочной перспективе является развитие малого и среднего предпринимательства в городе Пскове. В соответствии с поставленной целью определены следующие приоритет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повышению конкурентоспособност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и подпрограммы планируется использовать следующие индика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овь созданных рабочих мест (включая вновь зарегистрированных индивидуальных предпринимателей),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ощадь помещений МБУ «Псковский бизнес-инкубатор», переданная в аренду субъектам малого предпринимательства,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сохранение заданного уровня количественных значений целевых индикато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- не менее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- не менее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- не менее 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- 2020 годы - не менее 5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не менее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- не менее 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- не менее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- 2020 годы - не менее 1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- не мене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ощадь помещений муниципального бюджетного учреждения «Псковский бизнес-инкубатор» (далее- МБУ «Псковский бизнес-инкубатор»), переданная в аренду субъектам мало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- 564,5 кв. м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- 563,3 кв. м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- 2021 годы - 514,7 кв. м (100%)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арендаторов МБУ «Псковский бизнес-инкубатор» - получателей поддержки в течение года:2018 - 2021 годы - не менее 22 ежегодно.»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раздел III «Сроки и этапы реализации подпрограммы»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          III. Сроки и этапы реализации подпрограммы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подпрограммы будет осуществляться в 2015 - 2021 годах. Деление периода реализации подпрограммы на этапы не предусмотрено.»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раздел V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V. </w:t>
      </w:r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4114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7"/>
        <w:gridCol w:w="2784"/>
        <w:gridCol w:w="1179"/>
        <w:gridCol w:w="1134"/>
        <w:gridCol w:w="806"/>
        <w:gridCol w:w="850"/>
        <w:gridCol w:w="708"/>
        <w:gridCol w:w="709"/>
        <w:gridCol w:w="709"/>
        <w:gridCol w:w="709"/>
        <w:gridCol w:w="672"/>
        <w:gridCol w:w="745"/>
        <w:gridCol w:w="709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59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5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1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социальн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, МБУ «Псков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 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субъектов социального предпринимательства, получивших поддержку 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, МБУ «Псковский бизнес-инкуб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2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79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5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2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9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6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111,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4 770,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7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358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4 770,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52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разделе VI «Ресурсное обеспечение подпрограммы» слова «Прогнозируемый объем финансирования подпрограммы в 2015 - 2020 годах составляет 37217,7 тыс. рублей, из них 31376,2 тыс. руб. за счет средств городского бюджета, 5841,5 тыс. руб. из федерального бюджета» заме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 - 2021 годах составляет 43612,8 тыс. рублей, из них 37771,3 тыс. руб. за счет средств городского бюджета, 5 841,5 тыс. руб. из федерального бюджет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троку «Этапы и сроки реализации подпрограммы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7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706"/>
        <w:gridCol w:w="851"/>
        <w:gridCol w:w="850"/>
        <w:gridCol w:w="851"/>
        <w:gridCol w:w="713"/>
        <w:gridCol w:w="850"/>
        <w:gridCol w:w="851"/>
        <w:gridCol w:w="1129"/>
        <w:gridCol w:w="850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,7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36,7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дел III «Сроки и этапы реализации подпрограммы»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          III. Сроки и этапы реализации подпрограммы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подпрограммы будет осуществляться в 2015 - 2021 годах. Деление периода реализации подпрограммы на этапы не предусмотрено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V. </w:t>
      </w:r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8" w:type="dxa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68"/>
        <w:gridCol w:w="993"/>
        <w:gridCol w:w="1092"/>
        <w:gridCol w:w="993"/>
        <w:gridCol w:w="993"/>
        <w:gridCol w:w="709"/>
        <w:gridCol w:w="850"/>
        <w:gridCol w:w="709"/>
        <w:gridCol w:w="894"/>
        <w:gridCol w:w="850"/>
        <w:gridCol w:w="851"/>
        <w:gridCol w:w="948"/>
        <w:gridCol w:w="1941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1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: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естационарных торговых объектов и объектов оказания услуг на территории города Пскова, наличие договоров на размещение нестационарных торговых объектов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рганизации и проведении ярмарок, выставок на территории муниципального образования «Город Пс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униципального казенного учреждения «Снежинка»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7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У АГ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зделе VI «Ресурсное обеспечение подпрограммы» слова «Прогнозируемый объем финансирования подпрограммы в 2015 - 2020 годах составляет 25932,2 тыс. рублей, в том числе 25673,2 тыс. рублей за счет средств городского бюджета и 259,0 тыс. рублей за счет средств областного бюджета» заме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Прогнозируемый объем финансирования подпрограммы в 2015 - 2021 годах составляет 30736,7 тыс. рублей, в том числе 30501,7 тыс. рублей за счет средств городского бюджета и 235,0 тыс. рублей за счет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hyperlink" Target="consultantplus://offline/ref=AB2431E5CA3F8AB4FCDA160E058992D51C124673F7D452F5144AED3AB5B5A6455CE4A743D749F4BAB08ED9G2BAO" TargetMode="External"/><Relationship Id="rId8" Type="http://schemas.openxmlformats.org/officeDocument/2006/relationships/hyperlink" Target="consultantplus://offline/ref=EE25CE161B6F40CFDA03017572E4D19B84B53913E094CE9FA9C33B383B0712E04CFA851EF753550134B9CD70f8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9:00Z</dcterms:created>
  <dc:creator>БОРИС</dc:creator>
  <dc:description/>
  <cp:keywords/>
  <dc:language>en-US</dc:language>
  <cp:lastModifiedBy>Андреева Людмила Алексеевна</cp:lastModifiedBy>
  <cp:lastPrinted>2018-10-23T09:38:00Z</cp:lastPrinted>
  <dcterms:modified xsi:type="dcterms:W3CDTF">2018-10-30T08:09:00Z</dcterms:modified>
  <cp:revision>3</cp:revision>
  <dc:subject/>
  <dc:title> </dc:title>
</cp:coreProperties>
</file>