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02.11.2018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4"/>
        <w:gridCol w:w="1186"/>
        <w:gridCol w:w="1201"/>
        <w:gridCol w:w="1739"/>
        <w:gridCol w:w="4140"/>
        <w:gridCol w:w="3522"/>
        <w:gridCol w:w="1666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а нежилого фон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4"/>
                <w:szCs w:val="14"/>
              </w:rPr>
              <w:t>Решение Псковской городской Думы от 02.02.2018 № 164 "Об утверждении условий приватизации муниципального имущества в первом квартале 2018 года"      (с изменениями, внесенными с 12.09.2018 Решением Псковской городской Думы от 07.09.2018 № 40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Луговая, д. 1-б, КН 60:27:0170204:1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Октябрьский пр., д. 14, КН 60:27:0010315:2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83 000.00 (Триста восемьдесят три тысячи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76 6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6.11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30.11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07.12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12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22.01.2018 аукцион (начальная цена 4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03.2018 аукцион (начальная цена 4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4.10.2018 аукцион (начальная цена 38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5 000.00 (Семьсот тридцать пя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47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6.11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30.11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07.12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2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в 15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22.01.2018 аукцион (начальная цена 86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03.2018 аукцион (начальная цена 86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4.10.2018 аукцион (начальная цена 735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. Фабрициуса, д. 6, подъезд со стороны д. 8, 3 этаж, кабинет № 5 ("Зал торгов"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6:00Z</dcterms:created>
  <dc:creator>Андрей Шубарцов</dc:creator>
  <dc:description/>
  <cp:keywords/>
  <dc:language>en-US</dc:language>
  <cp:lastModifiedBy>admin</cp:lastModifiedBy>
  <cp:lastPrinted>2017-08-09T11:31:00Z</cp:lastPrinted>
  <dcterms:modified xsi:type="dcterms:W3CDTF">2018-11-01T11:52:00Z</dcterms:modified>
  <cp:revision>6</cp:revision>
  <dc:subject/>
  <dc:title>О  соучредительстве</dc:title>
</cp:coreProperties>
</file>