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сведения признаны комиссией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одного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23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бывшего муниципального служащего о  согласовании  трудоустройства к другому работодателю в целях исключения конфликта интересов. </w:t>
            </w:r>
            <w:r>
              <w:rPr>
                <w:rFonts w:cs="Times New Roman" w:ascii="Times New Roman" w:hAnsi="Times New Roman"/>
              </w:rPr>
              <w:t>Дано согласие на замещение бывшим муниципальным служащим должности у другого работод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двух работодателей о приеме на работу бывших муниципальных служащих, ранее замещавших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муниципального служащего о возможном возникновении  конфликта интересов при ис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, что муниципальным служащим приняты меры  для предотвращения конфликта интересов. Рекомендовано издание нормативного  документа, закрепляющего передачу другому сотруднику части функциональ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7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вух муниципальных служащих выявлено несоответствие представленных сведений о доходах. В отношении одного из муниципальных служащих комиссией рекомендовано Главе города Пскова применить дисциплинарное взыскание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7:00Z</dcterms:created>
  <dc:creator>Елена М. Мельникова</dc:creator>
  <dc:description/>
  <dc:language>en-US</dc:language>
  <cp:lastModifiedBy>Елена В. Виноградова</cp:lastModifiedBy>
  <cp:lastPrinted>2018-10-05T16:18:00Z</cp:lastPrinted>
  <dcterms:modified xsi:type="dcterms:W3CDTF">2018-11-01T09:37:00Z</dcterms:modified>
  <cp:revision>2</cp:revision>
  <dc:subject/>
  <dc:title/>
</cp:coreProperties>
</file>