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культурно-массовой программы, посвященной Дню народного един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культурно-массовой программы, посвященной Дню народного единств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место и дату проведения культурно-массовой программы, посвященной Дню народного един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2018 года – Октябрьская площадь до пересечения с ул. Некрасова с 09.00 до 20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Администрации города Пскова (Мартынов Ю.А.) совместно с Комитетом по физической культуре, спорту и делам молодежи Администрации города Пскова (Гаврилов А.Н.) и Управлением образования Администрации города Пскова (Кузыченко А.С.) разработать план культурно-массовой программы, посвященной Дню народного един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Администрации города Пскова (Мартынов Ю.А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проведение культурно-массовой программы, посвященной Дню народного един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титься в УМВД России по городу Пскову (Сурин С.А.) с заявкой на обеспечение охраны общественного порядка, проезда автотранспортных средств участников программы к месту проведения в соответствии с планом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Администрации города Пскова (Кузыченко А.С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культурно-массовой программы, посвященной Дню народного един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городского хозяйства Администрации города Пскова (Захаров А.Г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уборку территорий в местах проведения культурно-массовой программы, посвященной Дню народного еди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необходимые документы по ограничению движения автотранспорта при проведении культурно-массовой программы, посвященной Дню народного един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П г. Пскова "Центр социологии и маркетинга" (Тюменцев В.А.), МП г. Пскова "Городской парк культуры и отдыха им. А.С. Пушкина" (Шелемба Е.В.) организовать торговлю промышленными и продовольственными товарами в местах проведения культурно-массовой программы, посвященной Дню народного един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требительского рынка и услуг Администрации города Пскова (Сукманов А.В.) осуществлять контроль за организацией торговли в местах проведения культурно-массовой программы, посвященной Дню народного един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му управлению Администрации города Пскова (Винт Т.Г.) обеспечить финансирование расходов на организацию и проведение культурно-массовой программы, посвященной Дню народного единства, за счет средств, предусмотренных в бюджете города Пскова на 2018 год на праздничные и спортив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11EC9F265F1CAC749809B8FB5CC175D35DCEB23583A7B1B43CF28FC5857E35F84DD9NFJ" TargetMode="External"/><Relationship Id="rId3" Type="http://schemas.openxmlformats.org/officeDocument/2006/relationships/hyperlink" Target="consultantplus://offline/ref=1E904FB805A9424446E911EC9F265F1CAC749809B8FB5CC175D35DCEB23583A7B1B43CF28FC5857E34F14DD9N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7:00Z</dcterms:created>
  <dc:creator>Aleinikova</dc:creator>
  <dc:description/>
  <cp:keywords/>
  <dc:language>en-US</dc:language>
  <cp:lastModifiedBy>Андреева Людмила Алексеевна</cp:lastModifiedBy>
  <cp:lastPrinted>2018-08-23T16:07:00Z</cp:lastPrinted>
  <dcterms:modified xsi:type="dcterms:W3CDTF">2018-10-18T12:45:00Z</dcterms:modified>
  <cp:revision>3</cp:revision>
  <dc:subject/>
  <dc:title/>
</cp:coreProperties>
</file>