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в Администрации города Псков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 г. № 273-ФЗ «О противодействии коррупции»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02 марта 2007 г. № 25-ФЗ 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Законом Псковской области от 30 июля 2007 г. №700-ОЗ «Об организации муниципальной службы в Псковской области», руководствуясь статьями 32, 34 Устава муниципального образования «Город Псков»</w:t>
      </w:r>
      <w:r>
        <w:rPr/>
        <w:t xml:space="preserve">, </w:t>
      </w: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общения лицами, </w:t>
      </w:r>
      <w:r>
        <w:rPr>
          <w:sz w:val="28"/>
          <w:szCs w:val="28"/>
        </w:rPr>
        <w:t>замещающими должности муниципальной службы в Администрации города Пскова</w:t>
      </w:r>
      <w:r>
        <w:rPr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адровой работы Администрации города Пскова (Яковлева Н.В.) ознакомить муниципальных служащих Администрации города Пскова с настоящим постановлением (под роспи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А.Н. Братчиков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Псков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17.10.2018 № 1600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общения лицами, </w:t>
      </w:r>
      <w:r>
        <w:rPr>
          <w:sz w:val="28"/>
          <w:szCs w:val="28"/>
        </w:rPr>
        <w:t xml:space="preserve">замещающими должности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города Пскова</w:t>
      </w:r>
      <w:r>
        <w:rPr>
          <w:color w:val="000000"/>
          <w:sz w:val="28"/>
          <w:szCs w:val="28"/>
        </w:rPr>
        <w:t xml:space="preserve">,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сообщения муниципальными служащими Администрации города Пскова (</w:t>
      </w:r>
      <w:r>
        <w:rPr>
          <w:color w:val="000000"/>
          <w:sz w:val="28"/>
          <w:szCs w:val="28"/>
        </w:rPr>
        <w:t>далее - муниципальные служащие)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Муниципальные служащие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й форме в виде </w:t>
      </w:r>
      <w:hyperlink w:anchor="P67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ложению (далее - уведомл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я представляются муниципальными служащими в отдел кадровой работы Администрации города Пско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Отдел кадровой работы Администрации города Пскова в течение двух рабочих дней со дня получения уведомления осуществляет регистрацию уведомления в </w:t>
      </w:r>
      <w:hyperlink w:anchor="P10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Отдел кадровой работы Администрации города Пскова направляет уведомление и мотивированное заключ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, утвержденным постановлением Администрации города Пскова от 26 мая 2017 г. № 709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А.Н. Братчи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 xml:space="preserve">о порядке сообщения лицами, замещающими должности </w:t>
      </w:r>
    </w:p>
    <w:p>
      <w:pPr>
        <w:pStyle w:val="ConsPlusNormal"/>
        <w:jc w:val="right"/>
        <w:rPr/>
      </w:pPr>
      <w:r>
        <w:rPr/>
        <w:t>муниципальной службы в Администрации города Пскова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Пскова</w:t>
      </w:r>
    </w:p>
    <w:p>
      <w:pPr>
        <w:pStyle w:val="Normal"/>
        <w:autoSpaceDE w:val="false"/>
        <w:spacing w:lineRule="auto" w:line="30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0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00"/>
        <w:ind w:left="4956" w:hanging="0"/>
        <w:rPr/>
      </w:pPr>
      <w:r>
        <w:rPr/>
        <w:t xml:space="preserve">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 лица,  направляющего уведомление)         (расшифровка подпис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 xml:space="preserve">о порядке сообщения лицами, замещающими должности </w:t>
      </w:r>
    </w:p>
    <w:p>
      <w:pPr>
        <w:pStyle w:val="ConsPlusNormal"/>
        <w:jc w:val="right"/>
        <w:rPr/>
      </w:pPr>
      <w:r>
        <w:rPr/>
        <w:t>муниципальной службы в Администрации города Пскова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20"/>
        <w:gridCol w:w="1440"/>
        <w:gridCol w:w="1304"/>
        <w:gridCol w:w="1800"/>
        <w:gridCol w:w="27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едения о муниципальном служащем, представившем уведомлени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ref=12A2E3E35022F239AEA5F65322223F6B6FCF5CEEBFE5CE5526B6E9D9B372B9B3592A60B70D81B9411Fw7I" TargetMode="External"/><Relationship Id="rId5" Type="http://schemas.openxmlformats.org/officeDocument/2006/relationships/hyperlink" Target="consultantplus://offline/ref=12A2E3E35022F239AEA5E85E344E62636FCD02EBB2EAC70772E9B284E47BB3E41E6539F5498CB848F54E9E13w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6:00Z</dcterms:created>
  <dc:creator>User</dc:creator>
  <dc:description/>
  <cp:keywords/>
  <dc:language>en-US</dc:language>
  <cp:lastModifiedBy>Андреева Людмила Алексеевна</cp:lastModifiedBy>
  <cp:lastPrinted>2018-10-17T17:05:00Z</cp:lastPrinted>
  <dcterms:modified xsi:type="dcterms:W3CDTF">2018-10-18T12:44:00Z</dcterms:modified>
  <cp:revision>3</cp:revision>
  <dc:subject/>
  <dc:title>Об утверждении Правил внутреннего</dc:title>
</cp:coreProperties>
</file>