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10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10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и как следствие, изменение параметров программы, в соответствии со статьей 179 Бюджетного кодекса Российской Федерации,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ов Российской Федерации  на поддержку государственных программ субъектов Российской Федерации  и муниципальных программ формирования современной городской среды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февраля 2013г. № 432 «Об утверждении положения о бюджетном процессе в муниципальном образовании «Город Псков», постановлением Администрации города Пскова от 13 февраля 2014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2 декабря 2017г. № 2588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 </w:t>
      </w:r>
      <w:r>
        <w:rPr>
          <w:rFonts w:cs="Times New Roman" w:ascii="Times New Roman" w:hAnsi="Times New Roman"/>
          <w:bCs/>
          <w:sz w:val="28"/>
          <w:szCs w:val="28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74"/>
        <w:gridCol w:w="907"/>
        <w:gridCol w:w="907"/>
        <w:gridCol w:w="907"/>
        <w:gridCol w:w="907"/>
        <w:gridCol w:w="907"/>
        <w:gridCol w:w="107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04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36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69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31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07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w:anchor="P26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9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0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42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w:anchor="P4958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0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217607,1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01331,6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8139,3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Российской Федерации – 108136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Пск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0" w:name="P5942"/>
      <w:bookmarkEnd w:id="0"/>
      <w:r>
        <w:rPr>
          <w:rFonts w:eastAsia="Times New Roman" w:cs="Times New Roman" w:ascii="Times New Roman" w:hAnsi="Times New Roman"/>
          <w:szCs w:val="20"/>
          <w:lang w:eastAsia="ru-RU"/>
        </w:rPr>
        <w:t>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721"/>
        <w:gridCol w:w="737"/>
        <w:gridCol w:w="794"/>
        <w:gridCol w:w="737"/>
        <w:gridCol w:w="850"/>
        <w:gridCol w:w="794"/>
        <w:gridCol w:w="964"/>
        <w:gridCol w:w="85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рамма «Формирование современной городской среды муниципального образования «Город Псков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(нарастающим итог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муниципальных территорий общего пользования (улиц, тротуаров) от общего количества улиц, тротуаров (нарастающим итог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муниципальных территорий общего пользования (парков, скверов) от общего количества парков, скверов (нарастающим итог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населения, проживающего в жилом фонде с благоустроенными дворовыми территориями от общей численности населения города Пско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 Подпрограмма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4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Подпрограмма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лиц, тротуа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арков, скве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муниципальных территорий общего пользования (улиц, тротуаров) в текуще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муниципальных территорий общего пользования (парков, скверов) в текуще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одпрограмм, включенных в состав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1" w:name="P6092"/>
      <w:bookmarkEnd w:id="1"/>
      <w:r>
        <w:rPr>
          <w:rFonts w:eastAsia="Times New Roman" w:cs="Times New Roman" w:ascii="Times New Roman" w:hAnsi="Times New Roman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дпрограмм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525"/>
        <w:gridCol w:w="1883"/>
        <w:gridCol w:w="1386"/>
        <w:gridCol w:w="6"/>
        <w:gridCol w:w="1601"/>
        <w:gridCol w:w="999"/>
        <w:gridCol w:w="999"/>
        <w:gridCol w:w="999"/>
        <w:gridCol w:w="999"/>
        <w:gridCol w:w="999"/>
        <w:gridCol w:w="1640"/>
        <w:gridCol w:w="171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ледствия не реализации подпрограмм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Благоустройство дворовых территорий многоквартирных домов города Псков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8 - 31.12.202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104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вышение качества и уровня благоустройства дворовой территории многоквартирных домов согласно адресному перечню (</w:t>
            </w:r>
            <w:hyperlink w:anchor="P55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риложение № 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к подпрограмме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благоустройства дворовых территорий не изменитс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Благоустройство муниципальных территорий общего пользования города Псков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8 - 31.12.202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56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62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34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4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62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62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вышение качества и уровня благоустройства общественных согласно адресному перечню (</w:t>
            </w:r>
            <w:hyperlink w:anchor="P528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риложение № 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к подпрограмме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благоустройства общественных территорий не изменится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760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6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Благоустройство дворовых территорий многоквартирных домов города Пскова» муниципальной программы «Формирование современной городской сред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ск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дворовых территорий многоквартирных домов города Пскова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60"/>
        <w:gridCol w:w="1055"/>
        <w:gridCol w:w="1207"/>
        <w:gridCol w:w="1055"/>
        <w:gridCol w:w="1207"/>
        <w:gridCol w:w="1056"/>
        <w:gridCol w:w="1055"/>
      </w:tblGrid>
      <w:tr>
        <w:trPr>
          <w:trHeight w:val="30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2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95,4</w:t>
            </w:r>
          </w:p>
        </w:tc>
      </w:tr>
      <w:tr>
        <w:trPr>
          <w:trHeight w:val="30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,5</w:t>
            </w:r>
          </w:p>
        </w:tc>
      </w:tr>
      <w:tr>
        <w:trPr>
          <w:trHeight w:val="30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00,0</w:t>
            </w:r>
          </w:p>
        </w:tc>
      </w:tr>
      <w:tr>
        <w:trPr>
          <w:trHeight w:val="30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4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numPr>
          <w:ilvl w:val="0"/>
          <w:numId w:val="0"/>
        </w:numPr>
        <w:ind w:left="567" w:hanging="14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4"/>
        <w:gridCol w:w="850"/>
        <w:gridCol w:w="794"/>
        <w:gridCol w:w="851"/>
        <w:gridCol w:w="794"/>
        <w:gridCol w:w="794"/>
        <w:gridCol w:w="79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5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4</w:t>
            </w:r>
          </w:p>
        </w:tc>
      </w:tr>
    </w:tbl>
    <w:p>
      <w:pPr>
        <w:pStyle w:val="ConsPlusNormal"/>
        <w:numPr>
          <w:ilvl w:val="0"/>
          <w:numId w:val="0"/>
        </w:numPr>
        <w:ind w:left="567" w:hanging="14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71042,4 тыс. рублей, в том числе по годам: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18"/>
        <w:gridCol w:w="1087"/>
        <w:gridCol w:w="1042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95,4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,5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00,0</w:t>
            </w:r>
          </w:p>
        </w:tc>
      </w:tr>
      <w:tr>
        <w:trPr>
          <w:trHeight w:val="30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4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42,4</w:t>
            </w:r>
          </w:p>
        </w:tc>
      </w:tr>
    </w:tbl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«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ногоквартирных домов города Пскова» к подпрограмме «Благоустройство дворовых территорий многоквартирных домов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type w:val="nextPage"/>
          <w:pgSz w:w="11906" w:h="16838"/>
          <w:pgMar w:left="1418" w:right="850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bookmarkStart w:id="2" w:name="Par578"/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3" w:name="P553"/>
      <w:bookmarkEnd w:id="3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863"/>
        <w:gridCol w:w="1207"/>
        <w:gridCol w:w="1371"/>
        <w:gridCol w:w="1590"/>
        <w:gridCol w:w="1099"/>
        <w:gridCol w:w="989"/>
        <w:gridCol w:w="989"/>
        <w:gridCol w:w="989"/>
        <w:gridCol w:w="989"/>
        <w:gridCol w:w="989"/>
        <w:gridCol w:w="268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: Повышение качества и уровня благоустройства дворовых территорий многоквартирных домов города Пскова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Комплексное благоустройство дворовых территорий многоквартирных домов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монт, восстановление дорожных покрытий дворовой территор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8 - 31.12.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786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4,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ведение в нормативное состояние дворовых проездов, тротуаров, пешеходных дорожек, оборудование автомобильных парк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 соответствии с адресным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еречнем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(приложение 1 к подпрограмме).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5,4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9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85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ормирование и обустройство функциональных зон дворовой территор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8 - 31.12.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6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,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дворовых территорий многоквартирных домов необходимым количеством оборудования для создания удобства и безопасности использования в соответствии с функциональным назначением, сохранения в чистоте согласно утвержденному дизайн-проекту каждой дворовой территорий на 100%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4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225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. Вовлечение заинтересованных граждан, организаций в реализацию и контроль исполнения мероприятий по благоустройству дворовых территорий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общественного контроля за исполнением мероприятий по благоустройству дворовых территори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8 - 31.12.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оевременное размещение 100% информации об осуществлении проекта на сайте ГИС ЖКХ и сайте Администрации города Пскова, в средствах массовой информации; обеспечение обратной связи; отсутствие заявлений, оставленных без ответа. Проведение инвентаризации уровня благоустройства 100% индивидуальных жилых домов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участия заинтересованных граждан, организаций в реализации мероприятий по благоустройству дворовых территор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8 - 31.12.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трудового участия заинтересованных лиц в реализации 100% проектов по благоустройству дворовых территорий многоквартирного до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ключение соглашений с владельцами индивидуальных жилых домов об их благоустройстве в количестве, соответствующем составленным планам до 2022 года по результатам инвентаризации, проведенной в 2018 году.</w:t>
            </w:r>
          </w:p>
        </w:tc>
      </w:tr>
      <w:tr>
        <w:trPr>
          <w:trHeight w:val="5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104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9,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9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1,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4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930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таблицу «Дворовая территория 2018 г.»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2 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ногоквартирных домов города Пскова» «Адресный перечень   объектов благоустройства подпрограммы» «Благоустройство дворовых территорий 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039995" cy="5801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80"/>
                              <w:gridCol w:w="4252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Дворовая территори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Киселева ул., д. 19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Майора Доставалова ул., д. 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Народная ул., д. 4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Звездная ул., д. 1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Александра Невского ул., д. 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Гражданская ул., д. 1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Рижский проспект, д. 35 - 37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Волкова ул., д. 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Луговая ул., д. 1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Максима Горького ул., д. 47/9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Коммунальная ул., д. 56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Октябрьский проспект, д. 4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Кузбасской дивизии ул., д. 3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Звездная ул., д. 1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Леона Поземского ул., д. 6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Машинистов ул., д. 5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Народная ул., д.1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56.8pt;mso-wrap-distance-left:9pt;mso-wrap-distance-right:9pt;mso-wrap-distance-top:0pt;mso-wrap-distance-bottom:0pt;margin-top:6.9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80"/>
                        <w:gridCol w:w="4252"/>
                        <w:gridCol w:w="3005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Дворовая территори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Киселева ул., д. 19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Майора Доставалова ул., д. 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Народная ул., д. 4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Звездная ул., д. 1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Александра Невского ул., д. 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Гражданская ул., д. 1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Рижский проспект, д. 35 - 37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Волкова ул., д. 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Луговая ул., д. 1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Максима Горького ул., д. 47/9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Коммунальная ул., д. 56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Октябрьский проспект, д. 4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Кузбасской дивизии ул., д. 3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Звездная ул., д. 1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Леона Поземского ул., д. 6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Машинистов ул., д. 5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Народная ул., д.1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5243" w:leader="none"/>
        </w:tabs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 Внести в подпрограмму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муниципальных территорий общего пользования города Псков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724525" cy="7729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80"/>
                              <w:gridCol w:w="2664"/>
                              <w:gridCol w:w="850"/>
                              <w:gridCol w:w="794"/>
                              <w:gridCol w:w="851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начения целевых показателей (индикато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дпрограмма «Благоустройство муниципальных территорий общего пользования города Пск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Количество улиц, тротуа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Количество парков, скве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Количество благоустроенных муниципальных территорий общего пользования (улиц, тротуаров) в текуще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Количество благоустроенных муниципальных территорий общего пользования (парков, скверов) в текуще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08.65pt;mso-wrap-distance-left:9pt;mso-wrap-distance-right:9pt;mso-wrap-distance-top:0pt;mso-wrap-distance-bottom:0pt;margin-top:8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80"/>
                        <w:gridCol w:w="2664"/>
                        <w:gridCol w:w="850"/>
                        <w:gridCol w:w="794"/>
                        <w:gridCol w:w="851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начения целевых показателей (индикато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дпрограмма «Благоустройство муниципальных территорий общего пользования города Пск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Количество улиц, тротуа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Количество парков, скверов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Количество благоустроенных муниципальных территорий общего пользования (улиц, тротуаров) в текуще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Количество благоустроенных муниципальных территорий общего пользования (парков, скверов) в текуще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блицу «Общественная территория 2018 г.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дпрограмме «Благоустройство муниципальных территорий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ния города Пскова» «Адресный перечень объектов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ы «Благоустройство муниципальных территорий общ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ния города Пскова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050" w:type="dxa"/>
        <w:jc w:val="left"/>
        <w:tblInd w:w="1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83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территория 2018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между домами № 26 по ул. Коммунальной, № 27 по ул. Народной, детский сад «Кораблик», проезд Коммунальная, 26 - Народная, 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ритория между детским садом № 50, № 48 и шко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дорожка ул. Чудская - ул. Алексея Алех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туар по улице Стаханов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-он «Псковкирпич», пешеходная дорож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рбышева, 17-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А.Н. Брат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1:00Z</dcterms:created>
  <dc:creator>sa.minchenkov</dc:creator>
  <dc:description/>
  <cp:keywords/>
  <dc:language>en-US</dc:language>
  <cp:lastModifiedBy>Андреева Людмила Алексеевна</cp:lastModifiedBy>
  <cp:lastPrinted>2018-10-15T15:11:00Z</cp:lastPrinted>
  <dcterms:modified xsi:type="dcterms:W3CDTF">2018-10-17T09:17:00Z</dcterms:modified>
  <cp:revision>5</cp:revision>
  <dc:subject/>
  <dc:title>Проект</dc:title>
</cp:coreProperties>
</file>