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8.10.2018 № 27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Шоссейная, дом №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60111:90 площадью 1380 кв. м, расположенного в территориальной зоне Ж4 (зона индивидуальной жилой застройки усадебного типа (1-3 этажа)) по адресу: город Псков, ул. Шоссейная, дом № 12 для строительства здания для отправления куль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октября 2018 года по 5 но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но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октября 2018 года по 5 ноя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еремеенко Наталью Владимировну – и.о.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Шоссейная, дом № 1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Шоссейная, дом №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60111:90 площадью 1380 кв. м, расположенного в территориальной зоне Ж4 (зона индивидуальной жилой застройки усадебного типа (1-3 этажа)) по адресу: город Псков, ул. Шоссейная, дом № 12 для строительства здания для отправления культа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4:00Z</dcterms:created>
  <dc:creator>User</dc:creator>
  <dc:description/>
  <cp:keywords/>
  <dc:language>en-US</dc:language>
  <cp:lastModifiedBy>Наталья В. Веремеенко</cp:lastModifiedBy>
  <cp:lastPrinted>2018-06-07T17:00:00Z</cp:lastPrinted>
  <dcterms:modified xsi:type="dcterms:W3CDTF">2018-10-18T06:37:00Z</dcterms:modified>
  <cp:revision>5</cp:revision>
  <dc:subject/>
  <dc:title> </dc:title>
</cp:coreProperties>
</file>