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8.10.2018 № 275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Фрунзе, д. 30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кладского назначения, отнесенного действующими санитарными нормами к объектам с санитарно-защитной зоной от 50 до 100 м с КН 60:27:0210307:8 на земельном участке с КН 60:27:0210307:2 площадью 14107 кв. м, расположенном по адресу: г. Псков, улица Фрунзе, дом № 30-А, в территориальной зоне К2 (зона коммунально-складских предприятий IV и V классов опасности (СЗЗ - 100 м и 50 м), определив следующие параметры: минимальный отступ от границы смежного земельного участка КН 60:27:0210307:1 (по точкам 4-5) - 2,6 м</w:t>
      </w:r>
      <w:r>
        <w:rPr>
          <w:color w:val="0D0D0D"/>
        </w:rPr>
        <w:t>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9 октября 2018 года по 5 ноябр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6 нояб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9 октября 2018 года по 5 ноябр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 Веремеенко Наталью Владимировну – и.о.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Карабанову Оксану Сергеевну -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улица Фрунзе, дом № 30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Фрунзе, д. 30-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складского назначения, отнесенного действующими санитарными нормами к объектам с санитарно-защитной зоной от 50 до 100 м с КН 60:27:0210307:8 на земельном участке с КН 60:27:0210307:2 площадью 14107 кв. м, расположенном по адресу: г. Псков, улица Фрунзе, дом № 30-А, в территориальной зоне К2 (зона коммунально-складских предприятий IV и V классов опасности (СЗЗ - 100 м и 50 м), определив следующие параметры: минимальный отступ от границы смежного земельного участка КН 60:27:0210307:1 (по точкам 4-5) - 2,6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  А.Н. Братчиков</w:t>
      </w:r>
    </w:p>
    <w:p>
      <w:pPr>
        <w:sectPr>
          <w:type w:val="nextPage"/>
          <w:pgSz w:w="11906" w:h="16838"/>
          <w:pgMar w:left="993" w:right="992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/>
      </w:pPr>
      <w:r>
        <w:rPr/>
      </w:r>
    </w:p>
    <w:p>
      <w:pPr>
        <w:pStyle w:val="Normal"/>
        <w:ind w:left="-851" w:firstLine="709"/>
        <w:jc w:val="center"/>
        <w:rPr/>
      </w:pPr>
      <w:r>
        <w:rPr/>
        <w:drawing>
          <wp:inline distT="0" distB="0" distL="0" distR="0">
            <wp:extent cx="8907780" cy="6294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78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99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06:00Z</dcterms:created>
  <dc:creator>User</dc:creator>
  <dc:description/>
  <cp:keywords/>
  <dc:language>en-US</dc:language>
  <cp:lastModifiedBy>Наталья В. Веремеенко</cp:lastModifiedBy>
  <cp:lastPrinted>2018-10-16T18:12:00Z</cp:lastPrinted>
  <dcterms:modified xsi:type="dcterms:W3CDTF">2018-10-18T06:37:00Z</dcterms:modified>
  <cp:revision>4</cp:revision>
  <dc:subject/>
  <dc:title/>
</cp:coreProperties>
</file>