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2.10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2.10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порядка организации проведения инвентаризации просроченной кредиторской задолженности по бюджетным обязательствам муниципального образования «Город Пск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Анализ состояния просроченной кредиторской задолженности по бюджетным обязательствам муниципального образования «Город Псков» на основании показателей бюджетного учета и бюджетной отчетности» Плана мероприятий («дорожной карты») по погашению просроченной кредиторской задолженности в 2018-2020 годах по бюджетным обязательствам муниципального образования «Город Псков», утвержденного распоряжением Администрации  города Пскова от 02.04.2018 №203-р «О Плане мероприятий («дорожной карте») по погашению просроченной кредиторской задолженности в 2018-2020 годах по бюджетным обязательствам муниципального образования «Город Псков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организации проведения инвентаризации просроченной кредиторской задолженности по бюджетным обязательствам муниципального образования «Город Псков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Финансовому управлению Администрации города Пскова (Винт Т.Г.) довести настоящее постановление до сведения главных распорядителей средств бюджета города Пс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газете «Псковские Новости» и на официальном  сайте муниципального образования «Город Псков»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Пскова                                                                                  А.Н. Братчи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8:00Z</dcterms:created>
  <dc:creator>в</dc:creator>
  <dc:description/>
  <cp:keywords/>
  <dc:language>en-US</dc:language>
  <cp:lastModifiedBy>Андреева Людмила Алексеевна</cp:lastModifiedBy>
  <cp:lastPrinted>2018-10-11T12:17:00Z</cp:lastPrinted>
  <dcterms:modified xsi:type="dcterms:W3CDTF">2018-10-15T12:24:00Z</dcterms:modified>
  <cp:revision>4</cp:revision>
  <dc:subject/>
  <dc:title/>
</cp:coreProperties>
</file>