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t xml:space="preserve">             </w:t>
      </w:r>
      <w:r>
        <w:rPr>
          <w:sz w:val="28"/>
          <w:szCs w:val="28"/>
        </w:rPr>
        <w:t>Приложение    к     постановлению</w:t>
      </w:r>
    </w:p>
    <w:p>
      <w:pPr>
        <w:pStyle w:val="Normal"/>
        <w:rPr>
          <w:sz w:val="28"/>
          <w:szCs w:val="28"/>
        </w:rPr>
      </w:pPr>
      <w:r>
        <w:rPr>
          <w:sz w:val="28"/>
          <w:szCs w:val="28"/>
        </w:rPr>
        <w:tab/>
        <w:tab/>
        <w:tab/>
        <w:tab/>
        <w:tab/>
        <w:t xml:space="preserve">                       Администрации   города     Пскова</w:t>
      </w:r>
    </w:p>
    <w:p>
      <w:pPr>
        <w:pStyle w:val="Normal"/>
        <w:jc w:val="both"/>
        <w:rPr>
          <w:sz w:val="28"/>
          <w:szCs w:val="28"/>
        </w:rPr>
      </w:pPr>
      <w:r>
        <w:rPr>
          <w:sz w:val="28"/>
          <w:szCs w:val="28"/>
        </w:rPr>
        <w:tab/>
        <w:tab/>
        <w:tab/>
        <w:tab/>
        <w:tab/>
        <w:tab/>
        <w:t xml:space="preserve">             от 12.10.2018 года № 15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рганизации проведения инвентаризации просроченной кредиторской задолженности по бюджетным обязательствам муниципального образования «Город Пс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1. Настоящий порядок устанавливает требования к главным распорядителям и получателям средств бюджета города Пскова к организации проведения инвентаризации просроченной кредиторской задолженности по бюджетным обязательствам муниципального образования «Город Псков». </w:t>
      </w:r>
    </w:p>
    <w:p>
      <w:pPr>
        <w:pStyle w:val="Normal"/>
        <w:jc w:val="both"/>
        <w:rPr>
          <w:sz w:val="28"/>
          <w:szCs w:val="28"/>
        </w:rPr>
      </w:pPr>
      <w:r>
        <w:rPr>
          <w:sz w:val="28"/>
          <w:szCs w:val="28"/>
        </w:rPr>
        <w:tab/>
        <w:t xml:space="preserve">2. Инвентаризацию  просроченной кредиторской задолженности по бюджетным обязательствам муниципального образования «Город Псков» проводит инвентаризационная комиссия главного распорядителя или получателя средств бюджета города Пскова на основании приказа руководителя главного распорядителя или получателя средств бюджета города Пскова. Приказом утверждаются сроки проведения инвентаризации, персональный состав инвентаризационной комиссии и обязательства, подлежащие инвентаризации.  </w:t>
      </w:r>
    </w:p>
    <w:p>
      <w:pPr>
        <w:pStyle w:val="Normal"/>
        <w:jc w:val="both"/>
        <w:rPr>
          <w:sz w:val="28"/>
          <w:szCs w:val="28"/>
        </w:rPr>
      </w:pPr>
      <w:r>
        <w:rPr>
          <w:sz w:val="28"/>
          <w:szCs w:val="28"/>
        </w:rPr>
        <w:tab/>
        <w:t>3. В ходе инвентаризации просроченной кредиторской задолженности по бюджетным обязательствам муниципального образования «Город Псков» инвентаризационная комиссия главного распорядителя или получателя средств бюджета города Пскова путем документальной проверки устанавливает правильность и обоснованность отражения на счетах бухгалтерского учета сумм просроченной кредиторской задолженности по бюджетным обязательствам муниципального образования «Город Псков».</w:t>
      </w:r>
    </w:p>
    <w:p>
      <w:pPr>
        <w:pStyle w:val="Normal"/>
        <w:ind w:firstLine="708"/>
        <w:jc w:val="both"/>
        <w:rPr>
          <w:sz w:val="28"/>
          <w:szCs w:val="28"/>
        </w:rPr>
      </w:pPr>
      <w:r>
        <w:rPr>
          <w:sz w:val="28"/>
          <w:szCs w:val="28"/>
        </w:rPr>
        <w:t>4. Инвентаризационная комиссия главного распорядителя или получателя средств бюджета города Пскова проверяет:</w:t>
      </w:r>
    </w:p>
    <w:p>
      <w:pPr>
        <w:pStyle w:val="Normal"/>
        <w:jc w:val="both"/>
        <w:rPr/>
      </w:pPr>
      <w:r>
        <w:rPr>
          <w:sz w:val="28"/>
          <w:szCs w:val="28"/>
        </w:rPr>
        <w:tab/>
        <w:t>4.1. наличие документов, подтверждающих правовое основание возникновения обязательства перед кредитором (муниципальный контракт, договор, соглашение, нормативно-правовой акт, исполнительный документ, локальный нормативный акт главного распорядителя или получателя средств бюджета города Пскова);</w:t>
      </w:r>
    </w:p>
    <w:p>
      <w:pPr>
        <w:pStyle w:val="Normal"/>
        <w:ind w:firstLine="708"/>
        <w:jc w:val="both"/>
        <w:rPr>
          <w:sz w:val="28"/>
          <w:szCs w:val="28"/>
        </w:rPr>
      </w:pPr>
      <w:r>
        <w:rPr>
          <w:sz w:val="28"/>
          <w:szCs w:val="28"/>
        </w:rPr>
        <w:t>4.2. наличие и правильность оформления первичных учетных документов, подтверждающих возникновение просроченной кредиторской задолженности по бюджетным обязательствам муниципального образования «Город Псков» (товарная накладная, счет, счет-фактура, универсальный передаточный документ, акт выполненных работ, расчетная (платежная, расчетно-платежная) ведомость, авансовый отчет, бухгалтерская справка);</w:t>
      </w:r>
    </w:p>
    <w:p>
      <w:pPr>
        <w:pStyle w:val="Normal"/>
        <w:ind w:firstLine="708"/>
        <w:jc w:val="both"/>
        <w:rPr>
          <w:sz w:val="28"/>
          <w:szCs w:val="28"/>
        </w:rPr>
      </w:pPr>
      <w:r>
        <w:rPr>
          <w:sz w:val="28"/>
          <w:szCs w:val="28"/>
        </w:rPr>
        <w:t>4.3. наличие актов сверок взаимных расчетов с контрагентами;</w:t>
      </w:r>
    </w:p>
    <w:p>
      <w:pPr>
        <w:pStyle w:val="Normal"/>
        <w:ind w:firstLine="708"/>
        <w:jc w:val="both"/>
        <w:rPr>
          <w:sz w:val="28"/>
          <w:szCs w:val="28"/>
        </w:rPr>
      </w:pPr>
      <w:r>
        <w:rPr>
          <w:sz w:val="28"/>
          <w:szCs w:val="28"/>
        </w:rPr>
        <w:t>4.4. наличие акта совместной сверки расчетов по налогам, сборам, страховым взносам, пеням, штрафам, процентам (форма по КНД 1160070);</w:t>
      </w:r>
    </w:p>
    <w:p>
      <w:pPr>
        <w:pStyle w:val="Normal"/>
        <w:ind w:firstLine="708"/>
        <w:jc w:val="both"/>
        <w:rPr/>
      </w:pPr>
      <w:r>
        <w:rPr>
          <w:sz w:val="28"/>
          <w:szCs w:val="28"/>
        </w:rPr>
        <w:t>4.5. наличие акта совместной сверки расчетов по страховым взносам на обязательное социальное страхование от несчастных случаев на производстве и профессиональных заболеваний, пеням и штрафам в Фонд социального страхования Российской Федерации (форма 21-ФСС РФ).</w:t>
      </w:r>
    </w:p>
    <w:p>
      <w:pPr>
        <w:pStyle w:val="Normal"/>
        <w:ind w:firstLine="708"/>
        <w:jc w:val="both"/>
        <w:rPr/>
      </w:pPr>
      <w:r>
        <w:rPr>
          <w:sz w:val="28"/>
          <w:szCs w:val="28"/>
        </w:rPr>
        <w:t>5. Инвентаризационная комиссия главного распорядителя или получателя средств бюджета города Пскова на основании проверенных документов, перечисленных в пункте 4 настоящего порядка, определяет наличие и размер просроченной кредиторской задолженности по бюджетным обязательствам муниципального образования «Город Псков», сверяет полученные сведения о просроченной кредиторской задолженности с показателями, отраженными в бухгалтерском учете главного распорядителя или получателя средств бюджета города Пскова.</w:t>
      </w:r>
    </w:p>
    <w:p>
      <w:pPr>
        <w:pStyle w:val="Normal"/>
        <w:ind w:firstLine="708"/>
        <w:jc w:val="both"/>
        <w:rPr/>
      </w:pPr>
      <w:r>
        <w:rPr>
          <w:sz w:val="28"/>
          <w:szCs w:val="28"/>
        </w:rPr>
        <w:t>6. Инвентаризационная комиссия главного распорядителя или получателя средств бюджета города Пскова по выявленной просроченной кредиторской задолженности по бюджетным обязательствам муниципального образования «Город Псков» принимает решение о списании данной задолженности со счетов бухгалтерского учета. Решение о списании просроченной кредиторской задолженности по бюджетным обязательствам муниципального образования «Город Псков» инвентаризационная комиссия главного распорядителя или получателя средств бюджета города Пскова принимает после определения срока исковой давности и проверки наличия документов, являющихся основанием для признания просроченной кредиторской задолженности безнадежной к взысканию (выписка из Единого государственного реестра юридических лиц о прекращении деятельности в связи с ликвидацией организации с официального сайта Федеральной налоговой службы России; уведомление кредитора о прощении долга; судебный акт, в соответствии с которым взыскатель денежных средств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Normal"/>
        <w:ind w:firstLine="708"/>
        <w:jc w:val="both"/>
        <w:rPr/>
      </w:pPr>
      <w:r>
        <w:rPr>
          <w:sz w:val="28"/>
          <w:szCs w:val="28"/>
        </w:rPr>
        <w:t>7. По результатам инвентаризации просроченной кредиторской задолженности по бюджетным обязательствам муниципального образования «Город Псков» инвентаризационная комиссия главного распорядителя или получателя средств бюджета города Пскова составляет инвентаризационную опись расчетов с покупателями, поставщиками и прочими дебиторами и кредиторами (форма по ОКУД 0504089) и акт о результатах инвентаризации (форма по ОКУД 0504835).</w:t>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Пскова                                                                                   А.Н.Брат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8:00Z</dcterms:created>
  <dc:creator>в</dc:creator>
  <dc:description/>
  <cp:keywords/>
  <dc:language>en-US</dc:language>
  <cp:lastModifiedBy>Андреева Людмила Алексеевна</cp:lastModifiedBy>
  <cp:lastPrinted>2018-10-11T12:18:00Z</cp:lastPrinted>
  <dcterms:modified xsi:type="dcterms:W3CDTF">2018-10-15T13:11:00Z</dcterms:modified>
  <cp:revision>3</cp:revision>
  <dc:subject/>
  <dc:title/>
</cp:coreProperties>
</file>