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а Пскова от 20.04.2018  № 252-р «Об утверждении плана проведения плановых проверок на второе полугодие 2018 год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, постановлением Администрации города  Пскова от 12.12.2014 № 3208 «Об утверждении 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, руководствуясь статьями 32, 34 Устава муниципального образования «Город Псков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города Пскова от 20.04.2018  № 252-р «Об утверждении плана проведения плановых проверок на второе полугодие 2018 год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Приложении к распоряжению План проверок на второе полугодие 2018 </w:t>
      </w:r>
      <w:r>
        <w:rPr>
          <w:sz w:val="28"/>
          <w:szCs w:val="28"/>
        </w:rPr>
        <w:t xml:space="preserve">года </w:t>
      </w:r>
      <w:r>
        <w:rPr>
          <w:rFonts w:cs="Calibri"/>
          <w:sz w:val="28"/>
          <w:szCs w:val="28"/>
        </w:rPr>
        <w:t xml:space="preserve"> подпункты 5, 6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Настоящее распоряжение вступает в силу с даты 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caption">
    <w:name w:val="doccaption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0:00Z</dcterms:created>
  <dc:creator>nv.simonova</dc:creator>
  <dc:description/>
  <cp:keywords/>
  <dc:language>en-US</dc:language>
  <cp:lastModifiedBy>Андреева Людмила Алексеевна</cp:lastModifiedBy>
  <cp:lastPrinted>2018-10-05T10:06:00Z</cp:lastPrinted>
  <dcterms:modified xsi:type="dcterms:W3CDTF">2018-10-11T07:50:00Z</dcterms:modified>
  <cp:revision>3</cp:revision>
  <dc:subject/>
  <dc:title/>
</cp:coreProperties>
</file>