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3» октября 2018 г.</w:t>
        <w:tab/>
        <w:tab/>
        <w:tab/>
        <w:tab/>
        <w:tab/>
        <w:tab/>
        <w:tab/>
        <w:tab/>
        <w:tab/>
        <w:tab/>
        <w:tab/>
        <w:t>№ 265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еулок Тракторный, д.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 капитального строительства - индивидуального жилого дома с КН 60:27:0140503:45 на земельном участке с КН 60:27:0140503:15 площадью 1176  кв. м, расположенном по адресу: г. Псков, пер. Тракторный, д. 2 в территориальной зоне Ж4 (зона индивидуальной жилой застройки усадебного типа (1-3 этажа)), определив следующие параметры: </w:t>
      </w:r>
      <w:r>
        <w:rPr>
          <w:color w:val="0D0D0D"/>
        </w:rPr>
        <w:t>минимальный отступ от границы земельного участка, границы которого не установлены (по точкам 2*-2**) - 1,3 м; минимальный отступ от границы земельного участка, являющейся смежной с территорией общего пользования (по точкам 7*-7**) - 1,7 м; минимальный отступ застройки от красной линии ул. Временная - 1,7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5 октября 2018 года по 23 октяб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октя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5 октября 2018 года по 23 октябр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 Веремеенко Наталью Владимировну - заместителя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Карабанову Оксану Сергее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переулок Тракторный, д. 2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еулок Тракторный, д.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а  капитального строительства - индивидуального жилого дома с КН 60:27:0140503:45 на земельном участке с КН 60:27:0140503:15 площадью 1176  кв. м, расположенном по адресу: г. Псков, пер. Тракторный, д. 2 в территориальной зоне Ж4 (зона индивидуальной жилой застройки усадебного типа (1-3 этажа)), определив следующие параметры: </w:t>
      </w:r>
      <w:r>
        <w:rPr>
          <w:color w:val="0D0D0D"/>
        </w:rPr>
        <w:t>минимальный отступ от границы земельного участка, границы которого не установлены (по точкам 2*-2**) - 1,3 м; минимальный отступ от границы земельного участка, являющейся смежной с территорией общего пользования (по точкам 7*-7**) - 1,7 м; минимальный отступ застройки от красной линии ул. Временная - 1,7 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440805" cy="908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1:00Z</dcterms:created>
  <dc:creator>User</dc:creator>
  <dc:description/>
  <cp:keywords/>
  <dc:language>en-US</dc:language>
  <cp:lastModifiedBy>Ария А. Голубева</cp:lastModifiedBy>
  <cp:lastPrinted>2018-07-26T17:20:00Z</cp:lastPrinted>
  <dcterms:modified xsi:type="dcterms:W3CDTF">2018-10-04T07:12:00Z</dcterms:modified>
  <cp:revision>12</cp:revision>
  <dc:subject/>
  <dc:title/>
</cp:coreProperties>
</file>