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Style24"/>
        <w:spacing w:before="0" w:after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До 8 октября пенсионеры города Пскова и Псковского района могут подать заявки для участия в IV Всероссийском конкурсе «Спасибо интернету – 2018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должается прием работ на IV Всероссийский конкурс «Спасибо интернету – 2018», организаторами которого выступают Пенсионный фонд России и компания «Ростелеком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ие в конкурсе могут принять люди в возрасте от 50 лет, обучившиеся работе на компьютере и в интернете, в том числе закончившие специализированные компьютерные к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этом году конкурс будет проводиться по следующим номинац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тал gosuslugi.ru: мой опы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и интернет-дости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тернет-предприниматель, интернет-работодател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я общественная интернет-инициатив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курсные работы в виде эссе по темам номинаций конкурса принимаются с 18 апреля по 8 октября 2018 года. Подать заявку об участии вместе со всеми материалами можно на сайте «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Азбука интернет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. Победителей определит конкурсная комиссия из числа представителей «Ростелекома», Пенсионного фонда России, Министерства социальной политики Нижегородской области, Российской Ассоциации электронных коммуникаций и Регионального общественного центра интернет-технологий. Итоги конкурса планируется подвести до конца октября 2018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первые конкурс «Спасибо интернету» прошел в 2015 году и собрал более 2 тыс. участников. С тех пор каждый новый год в нем принимают участие все больше людей старшего поколения. В 2017-м участниками конкурса стали 2 765 человек из 76 регионов России, а возраст самой старшей участницы составил 101 го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сероссийский конкурс «Спасибо интернету» проводится в рамках благотворительного проекта «Азбука интернета». Все конкурсные работы и итоги публикуются на сайте «Азбука интернета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помним, обучающее пособие и интернет-портал «Азбука интернета» разработаны в рамках подписанного в 2014 году соглашения между Пенсионным фондом России и компанией «Ростелеком» о сотрудничестве при обучении пенсионеров компьютерной грамотности. Цель сотрудничества – облегчить доступ пенсионеров к получению государственных услуг в электронном виде через интернет и повысить качество жизни посредством обучения компьютерной грамотности и работе в интернете.</w:t>
      </w:r>
    </w:p>
    <w:p>
      <w:pPr>
        <w:pStyle w:val="Style24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Helv" w:hAnsi="Helv" w:cs="Helv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документа"/>
    <w:basedOn w:val="Style24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7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bukainterneta.ru/konkurs/contest_terms_and_conditions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58:00Z</dcterms:created>
  <dc:creator>ArtemyevaES</dc:creator>
  <dc:description/>
  <cp:keywords/>
  <dc:language>en-US</dc:language>
  <cp:lastModifiedBy>Лебедева Любовь Сергеевна</cp:lastModifiedBy>
  <cp:lastPrinted>2018-09-27T11:27:00Z</cp:lastPrinted>
  <dcterms:modified xsi:type="dcterms:W3CDTF">2018-09-27T09:37:00Z</dcterms:modified>
  <cp:revision>6</cp:revision>
  <dc:subject/>
  <dc:title/>
</cp:coreProperties>
</file>