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культуры «Дом офицеров» на предоставление в аренду ИП Кромовой Е.Б.муниципального имущества, закрепленного за учреждением на праве оперативного управления, </w:t>
      </w:r>
      <w:r>
        <w:rPr>
          <w:sz w:val="28"/>
        </w:rPr>
        <w:t>для ведения образовательной деятельности,</w:t>
      </w:r>
      <w:r>
        <w:rPr>
          <w:sz w:val="28"/>
          <w:szCs w:val="28"/>
        </w:rPr>
        <w:t xml:space="preserve">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6  части 1, пунктом 3 части 3 статьи 17_1 Федерального закона от 26 июля 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культуры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Кромовой Е.Б.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 без проведения торгов, для ведения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Администрации города Пскова                                        А.Н. Братч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Дом офицеров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омдива Кирсанова, д. 5, подлежащего предоставлению в аренду ИП Кромовой Е.Б.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871"/>
        <w:gridCol w:w="208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Помещение №19, площадью 39,2 кв.м, расположенное  на третьем этаже нежилого здания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ведения образовательной деятельности  по дополнительному  обучению детей 8-15 лет английскому языку.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недельник -19.00-20.00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торник -  11.00-12.00, 17.00-20.00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а – 19.00-21.00</w:t>
            </w:r>
          </w:p>
          <w:p>
            <w:pPr>
              <w:pStyle w:val="Normal"/>
              <w:ind w:left="-26" w:right="-160" w:hanging="0"/>
              <w:jc w:val="center"/>
              <w:rPr/>
            </w:pPr>
            <w:r>
              <w:rPr>
                <w:kern w:val="2"/>
                <w:sz w:val="28"/>
              </w:rPr>
              <w:t>Четверг -  11.00-12.00, 17.00-20.00</w:t>
            </w:r>
          </w:p>
          <w:p>
            <w:pPr>
              <w:pStyle w:val="Normal"/>
              <w:ind w:left="-2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уббота - 10.30-11.30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 01.10.2018 по 31.05.2019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рендная плата рассчитывается по результатам оценки права аренды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6:00Z</dcterms:created>
  <dc:creator>User</dc:creator>
  <dc:description/>
  <dc:language>en-US</dc:language>
  <cp:lastModifiedBy>Андреева Людмила Алексеевна</cp:lastModifiedBy>
  <cp:lastPrinted>2018-09-28T11:45:00Z</cp:lastPrinted>
  <dcterms:modified xsi:type="dcterms:W3CDTF">2018-09-28T08:46:00Z</dcterms:modified>
  <cp:revision>2</cp:revision>
  <dc:subject/>
  <dc:title>Проект</dc:title>
</cp:coreProperties>
</file>