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частью 1 статьи 59, статьей 63 Жилищного кодекса Российской Федерации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06, пунктом 2 статьи 683 Гражданского кодекса Российской Федерации, статьей 13 Федерального закона от 29 декабря 2004 года             № 189-ФЗ «О введении в действие Жилищного кодекса Российской Федерации», подпрограммой «Жилище» муниципальной программы «Обеспечение жильем жителей  города Пскова, утвержденной Постановлением Администрации города Пскова от 17 декабря 2015 года                        № 2703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   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4:00Z</dcterms:created>
  <dc:creator>user</dc:creator>
  <dc:description/>
  <cp:keywords/>
  <dc:language>en-US</dc:language>
  <cp:lastModifiedBy>Ария А. Голубева</cp:lastModifiedBy>
  <cp:lastPrinted>2018-09-25T13:53:00Z</cp:lastPrinted>
  <dcterms:modified xsi:type="dcterms:W3CDTF">2018-10-01T11:52:00Z</dcterms:modified>
  <cp:revision>3</cp:revision>
  <dc:subject/>
  <dc:title/>
</cp:coreProperties>
</file>