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города Пскова «Специализированная служба» на предоставление в аренду муниципального имущества, закрепленного за учреждением на праве оперативного управления, по результатам проведения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98 Гражданского кодекса Российской Федерации, частью 1, пунктом 3 части 3 статьи 17.1 Федерального закона от 26 июля 2006 г.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.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казенному учреждению города Пскова «Специализированная служба» на предоставление в аренду муниципального имущества, закрепленного на праве оперативного управления, согласно Приложению к настоящему решению, по результатам проведения аукциона и оценки права аренды, на срок 5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                       </w:t>
      </w: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казенным учреждением города Пскова «Специализированная служба» на праве оперативного управления, подлежащего предоставлению по договору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чальная цена договор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57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ое здание (склад) с КН 60:27:0060319:99, площадью 284,7 кв.м, расположенное по адресу: г.Псков, ул.Белинского, д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 результатам проведени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 результатам оценки права аренды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 ле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       И.Н.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2:00Z</dcterms:created>
  <dc:creator>EW/LN/CB</dc:creator>
  <dc:description/>
  <cp:keywords>Ethan</cp:keywords>
  <dc:language>en-US</dc:language>
  <cp:lastModifiedBy>Андреева Людмила Алексеевна</cp:lastModifiedBy>
  <cp:lastPrinted>2017-01-19T11:30:00Z</cp:lastPrinted>
  <dcterms:modified xsi:type="dcterms:W3CDTF">2018-09-28T07:12:00Z</dcterms:modified>
  <cp:revision>2</cp:revision>
  <dc:subject/>
  <dc:title>Ethan Frome</dc:title>
</cp:coreProperties>
</file>