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комбинированного вида № 1 «Аистенок» на предоставление в аренду индивидуальному предпринимателю Майорову Андрею Юрьевич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2 части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ом 2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е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Майорову Андрею Юрьевичу</w:t>
      </w:r>
      <w:r>
        <w:rPr>
          <w:sz w:val="28"/>
        </w:rPr>
        <w:t xml:space="preserve"> части здания (нежилого помещения №140) площадью 151,6 кв.м, расположенного на втором этаже в здании детского сада по адресу: г.Псков, Шестака ул., д.18а,  закрепленного за учреждением на праве оперативного управления, с целью показа кукольных спектаклей,</w:t>
      </w:r>
      <w:r>
        <w:rPr>
          <w:sz w:val="28"/>
          <w:szCs w:val="28"/>
        </w:rPr>
        <w:t xml:space="preserve"> без проведения торгов, по результатам оценки права аренды. Время использования муниципального имущества один раз месяц по сорок минут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И.п.Главы Администрации города Пскова                                        А.В. Коновалов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0:00Z</dcterms:created>
  <dc:creator>EW/LN/CB</dc:creator>
  <dc:description/>
  <cp:keywords>Ethan</cp:keywords>
  <dc:language>en-US</dc:language>
  <cp:lastModifiedBy>Андреева Людмила Алексеевна</cp:lastModifiedBy>
  <cp:lastPrinted>2018-08-23T16:41:00Z</cp:lastPrinted>
  <dcterms:modified xsi:type="dcterms:W3CDTF">2018-09-24T09:10:00Z</dcterms:modified>
  <cp:revision>2</cp:revision>
  <dc:subject/>
  <dc:title>Ethan Frome</dc:title>
</cp:coreProperties>
</file>