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9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9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8-2019 годов в городе Псков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в соответствии с планом, утвержденным Постановлением Администрации города Пскова от 17.07.2018 № 1118 «О подготовке жилищно-коммунального хозяйства города Пскова к работе в осенне-зимнем периоде 2018-2019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социальной сферы – по заявкам абонентов, но не позднее 01.10.2018г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– по заявкам абонентов, но не позднее 08.10.2018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8-2019 годов возложить на заместителя Главы Администрации города Пскова Жгут Е. Н.</w:t>
      </w: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Жгут Е.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 xml:space="preserve"> </w:t>
        <w:tab/>
        <w:tab/>
        <w:t xml:space="preserve">          А. Н. Братчи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5:00Z</dcterms:created>
  <dc:creator>Андреева Людмила Алексеевна</dc:creator>
  <dc:description/>
  <cp:keywords/>
  <dc:language>en-US</dc:language>
  <cp:lastModifiedBy>Ария А. Голубева</cp:lastModifiedBy>
  <cp:lastPrinted>2018-09-26T14:24:00Z</cp:lastPrinted>
  <dcterms:modified xsi:type="dcterms:W3CDTF">2018-09-27T09:30:00Z</dcterms:modified>
  <cp:revision>4</cp:revision>
  <dc:subject/>
  <dc:title>О  начале отопительного сезона</dc:title>
</cp:coreProperties>
</file>