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48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1034" w:hRule="atLeast"/>
        </w:trPr>
        <w:tc>
          <w:tcPr>
            <w:tcW w:w="969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bCs/>
                <w:sz w:val="28"/>
                <w:szCs w:val="28"/>
              </w:rPr>
              <w:t xml:space="preserve">в некоторые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акты Псковской городской Думы,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анные с приватизацией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 города Пскова в 2018 году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 178-ФЗ «О приватизации государственного и муниципального имущества»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 июля 2005 года № 452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7 декабря 2017 года № 134 «Об утверждении Прогнозного плана (программы) приватизации муниципального имущества города Пскова на 2018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«1. Перечень муниципальных объектов нежилого фонда, которые планируется приватизировать в 2018 году» При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и 16-23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ами 30-3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40"/>
        <w:gridCol w:w="718"/>
        <w:gridCol w:w="1221"/>
        <w:gridCol w:w="621"/>
        <w:gridCol w:w="1036"/>
        <w:gridCol w:w="660"/>
        <w:gridCol w:w="1173"/>
        <w:gridCol w:w="1237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249" w:hanging="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д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. Псков, ул. Свердлова, д. 40, КН 60:27:0010326:61 и зем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Н 60:27:0010326:12 площадью 3357.0 кв. 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зд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 700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8 300 000.0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магазин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ул.  Текстильная, д. 1б, КН 60:27:0060315:168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 зем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Н 60:27:0060322:70 площадью 246.0 кв. 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зд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 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.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3 цифры «</w:t>
      </w:r>
      <w:r>
        <w:rPr>
          <w:bCs/>
          <w:sz w:val="28"/>
          <w:szCs w:val="28"/>
        </w:rPr>
        <w:t>4 849.9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5 058.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8 цифры </w:t>
      </w:r>
      <w:r>
        <w:rPr>
          <w:bCs/>
          <w:sz w:val="28"/>
          <w:szCs w:val="28"/>
        </w:rPr>
        <w:t>«38 662 000.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35 039 000.0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в столбце 9 цифры «</w:t>
      </w:r>
      <w:r>
        <w:rPr>
          <w:bCs/>
          <w:sz w:val="28"/>
          <w:szCs w:val="28"/>
        </w:rPr>
        <w:t>6 670 000.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5 670 000.0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бъединенном столбце 8-9 цифры </w:t>
      </w:r>
      <w:r>
        <w:rPr>
          <w:bCs/>
          <w:sz w:val="28"/>
          <w:szCs w:val="28"/>
        </w:rPr>
        <w:t>«45 332 000.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50 709 000.00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 02 февраля 2018 года № 164 «Об утверждении условий приватизации муниципального имущества в первом квартале 2018 года» следующие измен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1 пункта 3 изложить в следующей редакции: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«1) муниципального имущества, указанного в таблице «1. Перечень муниципального имущества, планируемого к продаже на аукционе» Приложения 1 к настоящему решению: продажа муниципального имущества на аукционе; форма подачи предложения о цене участниками аукциона - открытая.»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оки 3-9 в таблице «1. Перечень муниципального имущества, планируемого к продаже на аукционе» Приложения 1 исключить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3"/>
        <w:gridCol w:w="1725"/>
        <w:gridCol w:w="106"/>
        <w:gridCol w:w="2127"/>
        <w:gridCol w:w="212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В. Конова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6:00Z</dcterms:created>
  <dc:creator>Андрей Шубарцов</dc:creator>
  <dc:description/>
  <dc:language>en-US</dc:language>
  <cp:lastModifiedBy>Андреева Людмила Алексеевна</cp:lastModifiedBy>
  <cp:lastPrinted>2018-09-25T08:59:00Z</cp:lastPrinted>
  <dcterms:modified xsi:type="dcterms:W3CDTF">2018-09-25T06:06:00Z</dcterms:modified>
  <cp:revision>2</cp:revision>
  <dc:subject/>
  <dc:title>О  соучредительстве</dc:title>
</cp:coreProperties>
</file>