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предприятию г.Пскова «Псковские тепловые сети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3 Федерального закона от 14 ноября 2002 № 161-ФЗ «О государственных и муниципальных унитарных предприятиях»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 на  совершение крупных сделок по </w:t>
      </w:r>
      <w:r>
        <w:rPr>
          <w:sz w:val="28"/>
          <w:szCs w:val="28"/>
        </w:rPr>
        <w:t>заключению догов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закупку услуг по газоснабжению с предельной суммой 1 313 646 000 (Один миллиард триста тринадцать миллионов шестьсот сорок шесть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закупку услуг по поставке электрической энергии с предельной суммой 182 411 000 (Сто восемьдесят два миллиона четыреста одиннадцать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закупку услуг по водоснабжению и водоотведению с предельной суммой 122 416 000 (Сто двадцать два миллиона четыреста шестнадцать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на закупку труб стальных с предельной суммой 21 000 000 (Двадцать один миллион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 закупку систем компонентов ППУ с предельной суммой 12 000 000 (Двенадцать миллионов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 закупку труб полиэтиленовых с предельной суммой 14 000 000 (Четырнадцать миллионов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 закупку топлива для автомобилей и специальной техники с предельной суммой 16 000 000 (Шестнадцать миллионов) рублей;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>8) на выполнение работ по техническому перевооружению котельной №18, расположенной по адресу: г.Псков, ул.Г.Маргелова, 2 км, предельной суммой 8 227 948 (Восемь миллионов двести двадцать семь тысяч девятьсот сорок восемь) рублей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   А.В.Коновал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4:00Z</dcterms:created>
  <dc:creator>EW/LN/CB</dc:creator>
  <dc:description/>
  <cp:keywords>Ethan</cp:keywords>
  <dc:language>en-US</dc:language>
  <cp:lastModifiedBy>Ария А. Голубева</cp:lastModifiedBy>
  <cp:lastPrinted>2018-09-19T16:58:00Z</cp:lastPrinted>
  <dcterms:modified xsi:type="dcterms:W3CDTF">2018-09-24T14:04:00Z</dcterms:modified>
  <cp:revision>2</cp:revision>
  <dc:subject/>
  <dc:title>Ethan Frome</dc:title>
</cp:coreProperties>
</file>