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Управление ПФР в городе Пскове и Псковском районе: пенсионерам, прекратившим работу,  пенсия с индексацией назначается со следующего месяца после увольнения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Управление ПФР в городе Пскове и Псковском районе напоминает, что с февраля 2016 года работающие пенсионеры получают страховую пенсию и фиксированную выплату к ней без учета проводимых индексаций.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Фактически пенсионер получит полную пенсию через три месяца после увольнения, но за эти три месяца </w:t>
      </w:r>
      <w:r>
        <w:rPr>
          <w:rStyle w:val="StrongEmphasis"/>
          <w:sz w:val="28"/>
          <w:szCs w:val="28"/>
        </w:rPr>
        <w:t>разница в размере пенсии будет компенсирована</w:t>
      </w:r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sz w:val="28"/>
          <w:szCs w:val="28"/>
        </w:rPr>
        <w:t>Например, пенсионер уволится с работы в августе 2018 года. В сентябре работодатель сдаст сведения в ПФР за август и там будет указано, что данный гражданин еще считается работающим. Отчетность от работодателя с указанием, что пенсионер уже не работает, поступит в органы ПФР в октябре. Соответственно, в ноябре будет принято решение о возобновлении индексации, и в декабре пенсионер получит уже полный размер пенсии, а также доплату за предыдущие три месяца – сентябрь, октябрь, ноябрь.</w:t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9:00Z</dcterms:created>
  <dc:creator>ArtemyevaES</dc:creator>
  <dc:description/>
  <cp:keywords/>
  <dc:language>en-US</dc:language>
  <cp:lastModifiedBy>Лебедева Любовь Сергеевна</cp:lastModifiedBy>
  <cp:lastPrinted>2018-09-20T12:27:00Z</cp:lastPrinted>
  <dcterms:modified xsi:type="dcterms:W3CDTF">2018-09-20T11:59:00Z</dcterms:modified>
  <cp:revision>5</cp:revision>
  <dc:subject/>
  <dc:title/>
</cp:coreProperties>
</file>