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8» сентября 2018 г.</w:t>
        <w:tab/>
        <w:tab/>
        <w:tab/>
        <w:tab/>
        <w:tab/>
        <w:tab/>
        <w:tab/>
        <w:tab/>
        <w:tab/>
        <w:t>№ 252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4-й переулок Псковстроя, д. 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- части жилого дома с КН 60:27:0140108:37 на земельном участке с КН 60:27:0140108:14 площадью 879 кв. м, расположенном по адресу: г. Псков, 4-ый пер. Псковстроя, д. 10 в территориальной зоне Ж4 (зона индивидуальной жилой застройки усадебного типа (1-3 этажа), определив следующие параметры: </w:t>
      </w:r>
      <w:r>
        <w:rPr>
          <w:color w:val="0D0D0D"/>
        </w:rPr>
        <w:t>минимальный отступ от границы смежного земельного участка КН 60:27:0140108:38 (по точкам 1*-3*) - 0 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9 сентября 2018 года по 8 октябр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9 октя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9 сентября 2018 года по 8 октябр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 Веремеенко Наталью Владимировну - заместителя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Карабанову Оксану Сергеевну - консультант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4-й переулок Псковстроя, д. 10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4-й переулок Псковстроя, д. 1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едоставить разрешение на отклонение от предельных параметров реконструкции объекта капитального строительства - части жилого дома с КН 60:27:0140108:37 на земельном участке с КН 60:27:0140108:14 площадью 879 кв. м, расположенном по адресу: г. Псков, 4-ый пер. Псковстроя, д. 10 в территориальной зоне Ж4 (зона индивидуальной жилой застройки усадебного типа (1-3 этажа), определив следующие параметры: </w:t>
      </w:r>
      <w:r>
        <w:rPr>
          <w:color w:val="0D0D0D"/>
        </w:rPr>
        <w:t>минимальный отступ от границы смежного земельного участка КН 60:27:0140108:38 (по точкам 1*-3*) - 0 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478905" cy="913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07:00Z</dcterms:created>
  <dc:creator>User</dc:creator>
  <dc:description/>
  <cp:keywords/>
  <dc:language>en-US</dc:language>
  <cp:lastModifiedBy>Ария А. Голубева</cp:lastModifiedBy>
  <cp:lastPrinted>2018-07-26T17:20:00Z</cp:lastPrinted>
  <dcterms:modified xsi:type="dcterms:W3CDTF">2018-09-18T07:38:00Z</dcterms:modified>
  <cp:revision>5</cp:revision>
  <dc:subject/>
  <dc:title/>
</cp:coreProperties>
</file>