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ФР в городе  Пскове и Псковском районе: завершена процедура реорганизации   «НПФ ЛУКОЙЛ-ГАРАНТ», «НПФ электроэнергетики» и «НПФ РГС» 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йской Федерации в городе Пскове и Псковском районе информирует, что 21 августа завершена процедура  реорганизации АО «НПФ «ЛУКОЙЛ-ГАРАНТ»  в форме присоединения к нему АО «НПФ электроэнергетики» и АО «НПФ РГС». То есть из трех НПФ образован один - АО «НПФ ЛУКОЙЛ-ГАРАНТ».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период реорганизации НПФ граждане, формирующие там свои пенсионные накопления,  имеют право на досрочный переход от одного страховщика к другому </w:t>
      </w:r>
      <w:r>
        <w:rPr>
          <w:b/>
          <w:sz w:val="28"/>
          <w:szCs w:val="28"/>
        </w:rPr>
        <w:t>без потери инвестиционного дохода</w:t>
      </w:r>
      <w:r>
        <w:rPr>
          <w:sz w:val="28"/>
          <w:szCs w:val="28"/>
        </w:rPr>
        <w:t>.</w:t>
      </w:r>
    </w:p>
    <w:p>
      <w:pPr>
        <w:pStyle w:val="Style24"/>
        <w:spacing w:before="280" w:after="0"/>
        <w:ind w:left="28" w:hanging="0"/>
        <w:jc w:val="both"/>
        <w:rPr/>
      </w:pPr>
      <w:r>
        <w:rPr>
          <w:sz w:val="28"/>
          <w:szCs w:val="28"/>
        </w:rPr>
        <w:t>Обращаем внимание граждан, формировавших средства пенсионных накоплений в «НПФ электроэнергетики», АО «НПФ РГС» и АО «НПФ ЛУКОЙЛ-ГАРАНТ», что прием заявлений на смену страховщика в связи с реорганизацией завершен.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</w:rPr>
        <w:t>Теперь граждане, формировавшие  пенсионные накопления в АО «НПФ электроэнергетики» и АО «НПФ РГС»,  и не заявившие о намерении сменить страховщика становятся клиентами АО «НПФ ЛУКОЙЛ-ГАРАНТ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5:00Z</dcterms:created>
  <dc:creator>ArtemyevaES</dc:creator>
  <dc:description/>
  <cp:keywords/>
  <dc:language>en-US</dc:language>
  <cp:lastModifiedBy>Лебедева Любовь Сергеевна</cp:lastModifiedBy>
  <cp:lastPrinted>2018-09-17T11:42:00Z</cp:lastPrinted>
  <dcterms:modified xsi:type="dcterms:W3CDTF">2018-09-17T08:42:00Z</dcterms:modified>
  <cp:revision>10</cp:revision>
  <dc:subject/>
  <dc:title/>
</cp:coreProperties>
</file>