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17.09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4"/>
        <w:gridCol w:w="1186"/>
        <w:gridCol w:w="1201"/>
        <w:gridCol w:w="1739"/>
        <w:gridCol w:w="4140"/>
        <w:gridCol w:w="3522"/>
        <w:gridCol w:w="1666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щая площадь объекта, кв. 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нимаемый э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объекта / дата ввода в эксплуатаци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 здания и нежилого помещения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женерное оборудование здания и нежилого помещ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4"/>
                <w:szCs w:val="14"/>
              </w:rPr>
              <w:t>Решение Псковской городской Думы от 02.02.2018 № 164 "Об утверждении условий приватизации муниципального имущества в первом квартале 2018 года"      (с изменениями, внесенными с 12.09.2018 Решением Псковской городской Думы от 07.09.2018 № 40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 1-б, КН 60:27:0170204:19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 1-б, КН 60:27:0170204:1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83 000.00 (Триста восемьдесят три тысячи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76 6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18.09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2.10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19.10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.10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9.2017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458 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22.01.2018 аукцион (начальная цена 4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3.2018 аукцион (начальная цена 4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35 000.00 (Семьсот тридцать пять тысяч) рублей с 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47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18.09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по 12.10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19.10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.10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red"/>
              </w:rPr>
            </w:pPr>
            <w:r>
              <w:rPr>
                <w:rFonts w:cs="Arial" w:ascii="Arial" w:hAnsi="Arial"/>
                <w:sz w:val="14"/>
                <w:szCs w:val="14"/>
              </w:rPr>
              <w:t>в 15 часов 0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9</w:t>
            </w:r>
            <w:r>
              <w:rPr>
                <w:rFonts w:cs="Arial" w:ascii="Arial" w:hAnsi="Arial"/>
                <w:caps/>
                <w:sz w:val="14"/>
                <w:szCs w:val="14"/>
              </w:rPr>
              <w:t xml:space="preserve">.2017 </w:t>
            </w:r>
            <w:r>
              <w:rPr>
                <w:rFonts w:cs="Arial" w:ascii="Arial" w:hAnsi="Arial"/>
                <w:sz w:val="14"/>
                <w:szCs w:val="14"/>
              </w:rPr>
              <w:t>аукцион (начальная цена 1 01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ъявленный на 22.01.2018 аукцион (начальная цена 86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19.03.2018 аукцион (начальная цена 861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b/>
          <w:b/>
          <w:i w:val="false"/>
          <w:i w:val="false"/>
        </w:rPr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"контролирующее лицо" используется в том же значении, что и в статье 5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статье 3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8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8-09-12T14:43:00Z</dcterms:modified>
  <cp:revision>4</cp:revision>
  <dc:subject/>
  <dc:title>О  соучредительстве</dc:title>
</cp:coreProperties>
</file>