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Псковской городской Думы от 29.10.2010                    № 14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о правовых актов Псковской городской Думы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54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ая городская Ду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сковской городской Думы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0.2010 </w:t>
      </w:r>
      <w:r>
        <w:rPr>
          <w:rFonts w:cs="Times New Roman" w:ascii="Times New Roman" w:hAnsi="Times New Roman"/>
          <w:sz w:val="28"/>
          <w:szCs w:val="28"/>
        </w:rPr>
        <w:t>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о правовых актов Псковской городской Думы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«Порядок расчета платы за пользование объектами жилищного фонда муниципального образования «Город Псков» изложить в следующе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 xml:space="preserve">                                                      И.Н. Цецерск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    А.В. Коновалов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№_________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8 к Решен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ской городской Думы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октября 2010 г. № 1468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платы за пользование объектами жилищного фонда муниципального образования «Город Псков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расчета платы </w:t>
      </w:r>
      <w:r>
        <w:rPr>
          <w:rFonts w:cs="Times New Roman" w:ascii="Times New Roman" w:hAnsi="Times New Roman"/>
          <w:sz w:val="28"/>
          <w:szCs w:val="28"/>
        </w:rPr>
        <w:t xml:space="preserve">за пользование объектами жилищного фонда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 порядок расчета платы за пользование объектами жилищного фонда муниципального образования «Город Псков» по договорам социального найма, коммерческого найма, найма специализированных жилых помещений, договорам аренды (далее – Порядо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лата не включает в себя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держание жилого помещения, коммунальные услуг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лату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ммунальные услуги производит наниматель (арендатор) жилого помещения по отдельным договорам, заключенны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0" w:after="20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 платы за пользование жилыми помещениями государственного и муниципального жилищного фонда по договорам социального найма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договорам найма жилых помещений в общежитии</w:t>
      </w:r>
    </w:p>
    <w:p>
      <w:pPr>
        <w:pStyle w:val="Normal"/>
        <w:autoSpaceDE w:val="false"/>
        <w:spacing w:lineRule="auto" w:line="240" w:before="200" w:after="2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ользование жилыми помещениями государственного и муниципального жилищного фонда по договорам социального найма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оговорам найма жилых помещений в общежит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лата за наем жилого помещения), в месяц определяется исходя из занимаемой общей площади жилого помещения и рассчитываетс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 Расчет размера платы за наем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 ( в соответствии с приложением №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щая площадь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чина коэффициента соответствия платы за наем жилого помещения  устанавливается в размере 0,3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Базовый размер платы за наем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СРс x 0,001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редняя цена 1 кв. м на вторичном рынке жилья по Псковской области.  Средняя цена 1 кв.м. на вторичном рынке жилья по Псковской области определяется по данным Территориального органа Федеральной службы государственной статистики по П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ются в интервале от 0,8 до 1,3 (в соответствии с приложением №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Структура платы за пользование жилыми помещениями государственного и муниципального жилищного фонда по договорам найма жилых помещений маневренного жилищного фонд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лата за пользование жилыми помещениями государственного и муниципального жилищного фонда по договорам найма жилых помещений маневренного фонда (плата за наем)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пл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, гд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л - ставка платы за наем жилых помещений маневренного фон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- ставка платы за социальный наем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руктура платы за пользование жилыми помещениями государственного и муниципального жилищного фонда по договорам коммерческого найм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лата за пользование жилыми помещениями государственного и муниципального жилищного фонда по договорам коммерческого найма (плата за наем)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x (6 - Лс - Ккомф)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л - ставка платы за коммерческий нае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- ставка платы за социальный наем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>6 - коэффициент, применяемый к стоимости общей площади жилого помещения;</w:t>
      </w:r>
      <w:r>
        <w:rPr/>
        <w:t xml:space="preserve"> </w:t>
      </w:r>
    </w:p>
    <w:p>
      <w:pPr>
        <w:pStyle w:val="Normal"/>
        <w:spacing w:lineRule="atLeast" w:line="280" w:before="0" w:after="1"/>
        <w:ind w:right="28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2 - для семей, состоящих на учете в качестве нуждающихся в жилых помещениях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>4,5 - для семей, имеющих в составе инвалидов 1 и 2 групп по общему заболеванию, в том числе семьям, имеющим детей-инвалидов, для многодетных семей (имеющих трех и более несовершеннолетних детей)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комф - коэффициент комфортности учитывает все виды коммунальных услуг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- при наличии всех видов коммунальных услуг: централизованное отопление, водоснабжение (холодная и горячая вода), канализация, газоснабжение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8 - отсутствие одного и более видов коммунальных услуг.</w:t>
      </w:r>
    </w:p>
    <w:p>
      <w:pPr>
        <w:pStyle w:val="Normal"/>
        <w:spacing w:lineRule="atLeast" w:line="280" w:before="0" w:after="1"/>
        <w:ind w:right="284" w:firstLine="540"/>
        <w:jc w:val="both"/>
        <w:rPr/>
      </w:pPr>
      <w:r>
        <w:rPr>
          <w:rFonts w:cs="Times New Roman" w:ascii="Times New Roman" w:hAnsi="Times New Roman"/>
          <w:sz w:val="28"/>
        </w:rPr>
        <w:t>При суммарном значении общего льготного коэффициента и коэффициента комфортности более 5 к расчету платы за наем применяется коэффициент, равный 5.</w:t>
      </w:r>
    </w:p>
    <w:p>
      <w:pPr>
        <w:pStyle w:val="Normal"/>
        <w:spacing w:lineRule="atLeast" w:line="280" w:before="0" w:after="1"/>
        <w:ind w:right="284" w:hanging="0"/>
        <w:jc w:val="both"/>
        <w:rPr/>
      </w:pPr>
      <w:r>
        <w:rPr/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платы за пользование жилыми помещениями государственного и муниципального жилищного фонда по договорам найма служебных жилых помещений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та за пользование жилыми помещениями государственного и муниципального жилищного фонда по договорам найма служебных жилых помещений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 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x (6 - Лс), гд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 пл - ставка платы за служебный наем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ставка платы за социальный наем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коэффициент, применяемый к стоимости общей площади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для работников государственных унитарных предприятий, государственных или муниципальных учреждений, для работников органов государственной власти, включая организации и подразделения Министерства обороны Российской Федерации, управления и подразделения Федеральной службы безопасности, работников подразделений охраны общественного порядка Министерства внутренних дел Российской Федерации,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платы за пользование жилыми помещениями государственного и муниципального жилищного фонда по договорам аренды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та за пользование жилыми помещениями государственного и муниципального жилищного фонда по договорам аренды в месяц определяется, исходя из занимаемой общей площади жилого помещения, и рассчитывается по следующей формул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x 6 х Лс, гд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- ставка арендной платы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ставка платы за социальный наем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коэффициент льготных скидок, который учитывает сферу деятельности организаци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- при аренде помещений муниципальными и государственными учреждениями здравоохранения, культуры, образования, спорта.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а за пользование жилыми помещениями не применяется для нанимателей, проживающих в жилом фонде, признанном аварийным либо непригодным для проживания и подлежащем сносу или реконструкции.</w:t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платы з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е объектами жилищного фон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</w:t>
      </w:r>
    </w:p>
    <w:tbl>
      <w:tblPr>
        <w:tblW w:w="15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41"/>
        <w:gridCol w:w="2310"/>
        <w:gridCol w:w="531"/>
        <w:gridCol w:w="2195"/>
        <w:gridCol w:w="531"/>
        <w:gridCol w:w="1994"/>
        <w:gridCol w:w="531"/>
        <w:gridCol w:w="2001"/>
        <w:gridCol w:w="531"/>
        <w:gridCol w:w="1916"/>
        <w:gridCol w:w="531"/>
      </w:tblGrid>
      <w:tr>
        <w:trPr>
          <w:trHeight w:val="540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со всеми удобствами, лифтом и мусоропроводом.      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со всеми удобствами,  и мусоропроводом. Без лиф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со всеми удобствами,  без лифта и без мусоропровод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коридорного типа и общежития с лифтом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коридорного типа и общежития без лиф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без одного или более видов удоб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</w:tr>
      <w:tr>
        <w:trPr>
          <w:trHeight w:val="6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3+1,3+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02+1,03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01+1,02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1,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1,01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9+ 0,9+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8+0,8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7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а, характеризующий качество,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чета платы з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е объектами жилищного фон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характеризующий качество жилого помещения, применяется равным следующим значениям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687"/>
        <w:gridCol w:w="1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качество жилого по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,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без лифта и без мусоропро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с лиф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без одного и более видов удоб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характеризующий благоустройство жилого помещения, применяется равным следующим знач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687"/>
        <w:gridCol w:w="1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благоустройство жилого по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,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без лифта и без мусоропро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с лиф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без одного и более видов удоб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зующий месторасположение дома, применяется  равным 1,3 ко всем категориям жилых домов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2FE946FCBEEAED0009DD76EF8022E905861B0FD56E3157785A9DC8DD68B20F48E010733FAA231l1f6I" TargetMode="External"/><Relationship Id="rId3" Type="http://schemas.openxmlformats.org/officeDocument/2006/relationships/hyperlink" Target="consultantplus://offline/ref=973B76FBA2167B499FC81189BCC9F3C73F3B8EE3784F762818C7F5D64746FE1C2578BD5FC29D2CC91900D6P1I0J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4:00Z</dcterms:created>
  <dc:creator>sn.hmelev</dc:creator>
  <dc:description/>
  <cp:keywords/>
  <dc:language>en-US</dc:language>
  <cp:lastModifiedBy>Андреева Людмила Алексеевна</cp:lastModifiedBy>
  <cp:lastPrinted>2018-09-14T13:39:00Z</cp:lastPrinted>
  <dcterms:modified xsi:type="dcterms:W3CDTF">2018-09-14T10:39:00Z</dcterms:modified>
  <cp:revision>3</cp:revision>
  <dc:subject/>
  <dc:title/>
</cp:coreProperties>
</file>