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О согласовании продления срока исполнения обязанностей директора муниципального бюджетного общеобразовательного учреждения «Средняя общеобразовательная школа №11» </w:t>
      </w:r>
      <w:r>
        <w:rPr/>
        <w:t>Михайловой Анне Евгеньевне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 апреля 2007 г.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>директора муниципального бюджетного общеобразовательного учреждения «Средняя общеобразовательная школа №11» Михайловой Анне Евгеньевне</w:t>
      </w:r>
      <w:r>
        <w:rPr/>
        <w:t xml:space="preserve">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п. Главы Администрации города Пскова                              А.В. Коно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9:00Z</dcterms:created>
  <dc:creator>A</dc:creator>
  <dc:description/>
  <dc:language>en-US</dc:language>
  <cp:lastModifiedBy>Андреева Людмила Алексеевна</cp:lastModifiedBy>
  <cp:lastPrinted>2018-09-05T12:37:00Z</cp:lastPrinted>
  <dcterms:modified xsi:type="dcterms:W3CDTF">2018-09-13T06:29:00Z</dcterms:modified>
  <cp:revision>2</cp:revision>
  <dc:subject/>
  <dc:title>Проект</dc:title>
</cp:coreProperties>
</file>