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бюджетному учреждению «Псковский бизнес-инкубатор»  на 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 статьи 17.1, частью 3 статьи 17.1 Федерального закона от 26 июля 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Дать согласие муниципальному бюджетному учреждению «Псковский бизнес-инкубатор» на предоставление в аренду </w:t>
      </w:r>
      <w:r>
        <w:rPr>
          <w:kern w:val="2"/>
          <w:sz w:val="28"/>
        </w:rPr>
        <w:t>ОАО «Псковская Городская Телефонная Сеть», ООО «Уан Бердс»</w:t>
      </w:r>
      <w:r>
        <w:rPr>
          <w:sz w:val="28"/>
          <w:szCs w:val="28"/>
        </w:rPr>
        <w:t xml:space="preserve"> 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согласно  Приложению к настоящему Решению,  на срок 360 дней, без проведения торг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А.Н. Братч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8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на праве оперативного управления за МБУ </w:t>
      </w:r>
      <w:r>
        <w:rPr>
          <w:kern w:val="2"/>
          <w:sz w:val="28"/>
          <w:szCs w:val="28"/>
        </w:rPr>
        <w:t xml:space="preserve">«Псковский бизнес-инкубатор», </w:t>
      </w:r>
      <w:r>
        <w:rPr>
          <w:kern w:val="2"/>
          <w:sz w:val="28"/>
        </w:rPr>
        <w:t xml:space="preserve"> в аренду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94"/>
        <w:gridCol w:w="2698"/>
        <w:gridCol w:w="236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еречень муниципального имуществ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рендатор, цель сдачи в арен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ок действия догово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мещение № 39 (кабинет)  площадью 7,8 кв. м, расположенное на  1 этаже помещения №100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 КН 60:27:0010313:188,  по адресу: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ул. Набережная реки Великой,  д. 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АО «Псковская Городская Телефонная Сеть»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ля  установки оборудования  телефонной связи для оказания услуг связи (телефон, интернет) МБУ «Псковский бюизнес-инкубатор»:</w:t>
            </w:r>
          </w:p>
          <w:p>
            <w:pPr>
              <w:pStyle w:val="Normal"/>
              <w:ind w:right="82" w:firstLine="132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управляемого коммутатора D-Link Des-3200-28-1 штука; VoIP шлюз VENUS-2832 32 порта  FXS -1 штука,    VoIP  шлюз VENUS-2816 16  порта FXS -1 штука.   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 360 дней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змер арендной платы определяется по результатам оценки рыночной стоимости обязательства арендатора по уплате годового размера арендной платы за пользование муниципальным имуществом, проводимой в соответствии с законодательством, регулирующим оценочную деятельность в Российской Федерации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Часть помещения №2 (фойе) площадью 1 кв.м, общей площадью 42 кв.м. расположенного на  1 этаже помещения №100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 КН 60:27:0010313:188,  расположенного по адресу: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ул. Набережная реки Великой,  д. 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ООО «Уан Бердс»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Для размещения кофейной машины </w:t>
            </w:r>
            <w:r>
              <w:rPr>
                <w:kern w:val="2"/>
                <w:sz w:val="26"/>
                <w:szCs w:val="26"/>
                <w:lang w:val="en-GB"/>
              </w:rPr>
              <w:t>Jofermar Coffeemar G5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 360 дней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змер арендной платы определяется по результатам оценки рыночной стоимости обязательства арендатора по уплате годового размера арендной платы за пользование муниципальным имуществом, проводимой в соответствии с законодательством, регулирующим оценочную деятельность в Российской Федерации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3:00Z</dcterms:created>
  <dc:creator>EW/LN/CB</dc:creator>
  <dc:description/>
  <cp:keywords>Ethan</cp:keywords>
  <dc:language>en-US</dc:language>
  <cp:lastModifiedBy>Андреева Людмила Алексеевна</cp:lastModifiedBy>
  <cp:lastPrinted>2018-09-10T10:42:00Z</cp:lastPrinted>
  <dcterms:modified xsi:type="dcterms:W3CDTF">2018-09-10T07:43:00Z</dcterms:modified>
  <cp:revision>2</cp:revision>
  <dc:subject/>
  <dc:title>Ethan Frome</dc:title>
</cp:coreProperties>
</file>