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Пскова и Псковского района получили более  3000 телефонных консультаций по пенсионным вопросам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Управление ПФР в городе Пскове и Псковском районе напоминает, что по всем вопросам, касающимся пенсионного обеспечения граждан, основных положений федеральных законов и изменений в пенсионном законодательстве можно обратиться по телефонам горячей линии Управления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дневно в рабочие дни с 8-30 до 18-00 специалисты Пенсионного фонда отвечают на телефонные звонки жителей города и района. С начала года, таким образом, уже было проконсультировано более 3000 человек.  Телефоны горячей линии, по которым можно задать интересующий вопрос</w:t>
      </w:r>
      <w:r>
        <w:rPr>
          <w:b/>
          <w:sz w:val="26"/>
          <w:szCs w:val="26"/>
        </w:rPr>
        <w:t>: 56-60-95, 66-52-81, 53-01-2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в Управлении ПФР в городе Пскове и Псковском районе реализуется  пилотный проект по консультированию граждан посредством телефонной связи по материалам выплатного дела.  Всего с начала 2018 года персональные консультации получили более 360  жителей города 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ой вид консультирования осуществляется в целях оперативного получения гражданином интересующей его 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фиденциальная информация предоставляется  гражданину специалистом ПФР, в компетенцию которого входит консультирование граждан. Однако перед этим  необходимо пройти процедуру установления его личности, путем проверки корректности сообщения  сведен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и, имени, отчества;</w:t>
        <w:br/>
        <w:t>- данных документа, удостоверяющего личность;</w:t>
        <w:br/>
        <w:t>- кодового слова (секретного к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гражданин,  получатель пенсии и других социальных выплат, может обратиться в клиентскую службу ПФР по месту жительства и заполнить заявление «О согласии на предоставление территориальным органом ПФР информации о пенсионном (социальном) обеспечении посредством телефонной связи по материалам выплатного дела»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егодняшний день в Управление ПФР города поступило 469 таких заявлений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добавим, что </w:t>
      </w:r>
      <w:r>
        <w:rPr>
          <w:rFonts w:cs="Times New Roman" w:ascii="Times New Roman" w:hAnsi="Times New Roman"/>
          <w:sz w:val="26"/>
          <w:szCs w:val="26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пециалисты Управления Пенсионного фонда готовы проконсультировать граждан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руппе Вконтакте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http://vk.com/pfr_upfr_psko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9:00Z</dcterms:created>
  <dc:creator>ArtemyevaES</dc:creator>
  <dc:description/>
  <cp:keywords/>
  <dc:language>en-US</dc:language>
  <cp:lastModifiedBy>Лебедева Любовь Сергеевна</cp:lastModifiedBy>
  <cp:lastPrinted>2018-09-05T16:10:00Z</cp:lastPrinted>
  <dcterms:modified xsi:type="dcterms:W3CDTF">2018-09-05T13:10:00Z</dcterms:modified>
  <cp:revision>4</cp:revision>
  <dc:subject/>
  <dc:title/>
</cp:coreProperties>
</file>