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УПФР в г. Пскове и Псковском районе: Заблаговременная работа </w:t>
      </w:r>
      <w:r>
        <w:rPr>
          <w:b/>
          <w:sz w:val="28"/>
          <w:szCs w:val="28"/>
        </w:rPr>
        <w:t>по оценке пенсионных прав - залог своевременного назначения пенсии</w:t>
      </w:r>
    </w:p>
    <w:p>
      <w:pPr>
        <w:pStyle w:val="Style23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пенсионные права гражданина были  неукоснительно соблюдены, а пенсия была назначена в оптимальные сроки,  очень важна  заблаговременная работа по предварительной оценке права на пенсионное  обеспечение. 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Для повышения эффективности проведения заблаговременной работы в отношении работающих граждан, УПФР в г. Пскове и Псковском районе с 2014 года ведется работа по электронному информационному взаимодействию с работодателями. Основной задачей такого взаимодействия является предоставление работодателями электронных образов документов о пенсионных правах работников. Это  позволяет Управлению своевременно устанавливать пенсии, а гражданам - не тратить время на посещение клиентских служб ПФР и не отвлекаться от выполнения своих трудовых функций. 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заключенного соглашения работодатель представляет в Пенсионный фонд список граждан, которые в текущем году собираются уходить на пенсию, а также пакет документов, необходимых для проведения предварительной работы, на каждого будущего пенсионера. Пенсионный фонд проводит оценку документов, при необходимости направляет запросы в архивы или на предприятия для уточнения той или иной информации необходимой для учёта пенсионных прав граждан в полном объеме. 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же сведения достоверны, то гражданину с его согласия страховая пенсия по старости может быть установлена по данным его индивидуального лицевого сче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около 1900 организаций в городе Пскове и Псковском районе заключили соглашения с Пенсионным фондом. Наиболее крупными социально-ответственными работодателями, подключившимися к информационному взаимодействию с ПФР, 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АО Псковский электромашиностроительный завод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П г. Пскова «Горводоканал»,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П г. Пскова «Псковские тепловые сети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АО «Псковэнергоагент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АО «Псковский хлебокомбинат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О «Уклад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О «Славянка»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то же время не все работодатели понимают важность электронного информационного взаимодействия. Из-за этого проведение заблаговременной работы по оценке пенсионных прав граждан и, как следствие, предоставление государственных услуг в электронном виде сильно усложняется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Управление ПФР в городе Пскове и Псковском районе обращает внимание работодателей, что их социальная ответственность заключается не только в достойных белых зарплатах и своевременных отчислениях в Пенсионный фонд, но и в оказании содействия по подготовке людей к выходу на пенсию, даже если пенсионный возраст у гражданина наступит не в этом году, а в следующем.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23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34:00Z</dcterms:created>
  <dc:creator>ArtemyevaES</dc:creator>
  <dc:description/>
  <cp:keywords/>
  <dc:language>en-US</dc:language>
  <cp:lastModifiedBy>Лебедева Любовь Сергеевна</cp:lastModifiedBy>
  <cp:lastPrinted>2018-09-03T14:45:00Z</cp:lastPrinted>
  <dcterms:modified xsi:type="dcterms:W3CDTF">2018-09-04T06:23:00Z</dcterms:modified>
  <cp:revision>25</cp:revision>
  <dc:subject/>
  <dc:title/>
</cp:coreProperties>
</file>