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07.06.2018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b/>
          <w:b/>
          <w:caps/>
          <w:sz w:val="20"/>
          <w:szCs w:val="32"/>
        </w:rPr>
      </w:pPr>
      <w:r>
        <w:rPr>
          <w:rFonts w:cs="Arial" w:ascii="Arial" w:hAnsi="Arial"/>
          <w:b/>
          <w:caps/>
          <w:sz w:val="20"/>
          <w:szCs w:val="32"/>
        </w:rPr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202"/>
        <w:gridCol w:w="1135"/>
        <w:gridCol w:w="1297"/>
        <w:gridCol w:w="1662"/>
        <w:gridCol w:w="5086"/>
        <w:gridCol w:w="2494"/>
        <w:gridCol w:w="168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бщая площадь объекта, кв. 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емый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ройки объекта / дата ввода в эксплуатацию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писание конструктивных элементов здания и нежилого помещ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Инженерное оборудование здания и нежилого помещ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становленные обременения объекта</w:t>
            </w:r>
          </w:p>
        </w:tc>
      </w:tr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квизиты решения об условиях приватизации муниципального имущества: </w:t>
            </w:r>
            <w:r>
              <w:rPr>
                <w:rFonts w:cs="Arial" w:ascii="Arial" w:hAnsi="Arial"/>
                <w:sz w:val="16"/>
                <w:szCs w:val="16"/>
              </w:rPr>
              <w:t>Решение Псковской городской Думы от 06.04.2018 № 236 "Об утверждении условий приватизации муниципального имущества во втором квартале 2018 года"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8.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этаж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Здание (количество этажей – 5, подземных - 1): ф</w:t>
            </w:r>
            <w:r>
              <w:rPr>
                <w:rFonts w:eastAsia="Arial Unicode MS" w:cs="Arial" w:ascii="Arial" w:hAnsi="Arial"/>
                <w:sz w:val="16"/>
                <w:szCs w:val="16"/>
              </w:rPr>
              <w:t>ундамент – железобетонные блоки; стены, перегородки – кирпичные; междуэтажные перекрытия – железобетонные; крыша мягкая совмещенная. Здание находится в удовлетворительном состояни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Arial Unicode MS" w:cs="Arial" w:ascii="Arial" w:hAnsi="Arial"/>
                <w:sz w:val="16"/>
                <w:szCs w:val="16"/>
              </w:rPr>
              <w:t xml:space="preserve">Помещение (встроенное, вход общий с лестницы, средняя высота потолков 3,12 м): внутренняя отделка – простая; стены – бумажные обои, окраска; в уборной – керамическая плитка; потолок – побелка, пол – линолеум, в уборной – керамическая плитка, в нескольких кабинетах – паркет; оконные проемы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конные проемы – простые двойные створные; дверные проемы – простые, состояние проемов - удовлетворительное. На стенах и потолке следы протечек, отслоение обоев, пол - стертость. В помещении обустроены раковины и туалеты. Вид из окон – на ул. Н. Васильева и во двор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Техническое состояние: требуется выполнить стандартный ремонт с элементами капитальных работ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Имеются теплоснабжение от центральной квартальной котельной, электроснабжение, водоснабжение, канализац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</w:tr>
    </w:tbl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16"/>
          <w:szCs w:val="16"/>
        </w:rPr>
      </w:pPr>
      <w:r>
        <w:rPr>
          <w:rFonts w:cs="Arial"/>
          <w:i w:val="false"/>
          <w:sz w:val="16"/>
          <w:szCs w:val="16"/>
        </w:rPr>
      </w:r>
    </w:p>
    <w:p>
      <w:pPr>
        <w:pStyle w:val="Normal"/>
        <w:keepNext w:val="true"/>
        <w:rPr/>
      </w:pPr>
      <w:r>
        <w:rPr>
          <w:rFonts w:cs="Arial" w:ascii="Arial" w:hAnsi="Arial"/>
          <w:b/>
          <w:sz w:val="20"/>
        </w:rPr>
        <w:t>Сроки и иные сведения о проведении аукциона по продаже</w:t>
      </w:r>
      <w:r>
        <w:rPr/>
        <w:t xml:space="preserve"> муниципального имущества:</w:t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49"/>
        <w:gridCol w:w="2162"/>
        <w:gridCol w:w="1201"/>
        <w:gridCol w:w="1201"/>
        <w:gridCol w:w="1201"/>
        <w:gridCol w:w="1201"/>
        <w:gridCol w:w="1203"/>
        <w:gridCol w:w="4953"/>
      </w:tblGrid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,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местонахождение,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адастровый номер 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ъекта нежилого фон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Шаг аукциона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мер задатка (20 % начальной цены),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 приема заявок и внесения задатка (включительно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окончания срока признания претендентов участниками аукци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 и время проведения аукцион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веден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такого имущества</w:t>
            </w:r>
          </w:p>
        </w:tc>
      </w:tr>
      <w:tr>
        <w:trPr>
          <w:tblHeader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г. Псков, ул. Николая Васильева, д. 77-а, КН 60:27:0140203:7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 111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Девять миллионов сто одиннадцать тысяч) рублей с учетом НД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 0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1 822 2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 08.06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05.07.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07.20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07.2018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4 часов 30 минут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31.08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7.10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28.11.2017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Объявленный на </w:t>
            </w:r>
            <w:r>
              <w:rPr>
                <w:rFonts w:cs="Arial" w:ascii="Arial" w:hAnsi="Arial"/>
                <w:sz w:val="16"/>
                <w:szCs w:val="16"/>
              </w:rPr>
              <w:t xml:space="preserve">12.01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укцион (начальная цена 9 159 000.00 рублей с учетом НДС)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явленный на 30</w:t>
            </w:r>
            <w:r>
              <w:rPr>
                <w:rFonts w:cs="Arial" w:ascii="Arial" w:hAnsi="Arial"/>
                <w:sz w:val="16"/>
                <w:szCs w:val="16"/>
              </w:rPr>
              <w:t xml:space="preserve">.05.2018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аукцион (начальная цена 9 111 000.00 рублей с учетом НДС) признан несостоявшимся, так как по окончании срока подачи заявок на участие в аукционе не подано ни одной заявки. 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</w:rPr>
        <w:t>Место нахождения (почтовый адрес) продавца:</w:t>
      </w:r>
      <w:r>
        <w:rPr>
          <w:rFonts w:cs="Arial" w:ascii="Arial" w:hAnsi="Arial"/>
          <w:b w:val="false"/>
          <w:sz w:val="20"/>
        </w:rPr>
        <w:t xml:space="preserve"> 180017, г. Псков, ул. Я.Фабрициуса, д. 6; номера контактных телефонов: (8112)291923, (8112)291922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(покупателями муниципального имущества) могут любые физические и юридические лица, за исключением: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 процентов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онятия "группа лиц" и "контроль" используются в значениях, указанных соответственно в статьях 9 и 11 Федерального закона от 26.07.2006 № 135-ФЗ "О защите конкуренции"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аукцион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keepNext w:val="true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4082), КПП 602701001, БИК 045805001, счет 40302810358055000003, Отделение Псков г. Псков. 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окончания срока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uppressAutoHyphens w:val="true"/>
        <w:spacing w:before="0" w:after="0"/>
        <w:ind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uppressAutoHyphens w:val="true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suppressAutoHyphens w:val="true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suppressAutoHyphens w:val="tru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по адресу: </w:t>
      </w:r>
      <w:r>
        <w:rPr>
          <w:rFonts w:eastAsia="Calibri" w:cs="Arial"/>
          <w:bCs/>
          <w:i w:val="false"/>
        </w:rPr>
        <w:t>г. Псков, ул. Я. Фабрициуса, д. 6, подъезд со стороны д. 8, 3 этаж, кабинет № 5</w:t>
      </w:r>
      <w:r>
        <w:rPr>
          <w:rFonts w:cs="Arial"/>
          <w:i w:val="false"/>
        </w:rPr>
        <w:t>. Здесь же можно ознакомиться с условиями договоров купли-продажи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uppressAutoHyphens w:val="true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по адресу: г. Псков, ул. Я. Фабрициуса, д. 6, подъезд со стороны д. 8, 3 этаж, кабинет № 5 ("Зал торгов").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в течение пяти рабочих дней с даты подведения итогов аукциона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i w:val="false"/>
        </w:rPr>
        <w:t xml:space="preserve">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tabs>
          <w:tab w:val="clear" w:pos="708"/>
          <w:tab w:val="left" w:pos="4395" w:leader="none"/>
        </w:tabs>
        <w:suppressAutoHyphens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Условия и срок платежа по договору купли-продажи</w:t>
      </w:r>
      <w:r>
        <w:rPr>
          <w:rFonts w:cs="Arial"/>
          <w:b/>
        </w:rPr>
        <w:t>:</w:t>
      </w:r>
      <w:r>
        <w:rPr>
          <w:rFonts w:cs="Arial"/>
        </w:rPr>
        <w:t xml:space="preserve"> </w:t>
      </w:r>
      <w:r>
        <w:rPr>
          <w:rFonts w:cs="Arial"/>
          <w:i w:val="false"/>
        </w:rPr>
        <w:t>единовременно в течение 30 дней с даты заключения договора купли-продажи путем перечисления денежных средств на счет, указанный в договоре купли-продажи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10" w:right="510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9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rFonts w:ascii="Courier New" w:hAnsi="Courier New" w:cs="Courier New"/>
      <w:sz w:val="28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character" w:styleId="CharStyle16">
    <w:name w:val="Char Style 16"/>
    <w:qFormat/>
    <w:rPr>
      <w:b/>
      <w:bCs/>
      <w:sz w:val="27"/>
      <w:szCs w:val="27"/>
      <w:shd w:fill="FFFFFF" w:val="clear"/>
    </w:rPr>
  </w:style>
  <w:style w:type="character" w:styleId="CharStyle3">
    <w:name w:val="Char Style 3"/>
    <w:qFormat/>
    <w:rPr>
      <w:sz w:val="27"/>
      <w:szCs w:val="27"/>
      <w:shd w:fill="FFFFFF" w:val="clear"/>
      <w:lang w:bidi="ar-SA"/>
    </w:rPr>
  </w:style>
  <w:style w:type="character" w:styleId="CharStyle4">
    <w:name w:val="Char Style 4"/>
    <w:qFormat/>
    <w:rPr>
      <w:b/>
      <w:bCs/>
      <w:sz w:val="27"/>
      <w:szCs w:val="27"/>
      <w:shd w:fill="FFFFFF" w:val="clear"/>
    </w:rPr>
  </w:style>
  <w:style w:type="character" w:styleId="11">
    <w:name w:val=" Знак Знак1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5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403" w:before="0" w:after="0"/>
      <w:ind w:hanging="0"/>
      <w:jc w:val="left"/>
    </w:pPr>
    <w:rPr>
      <w:sz w:val="27"/>
      <w:szCs w:val="27"/>
      <w:shd w:fill="FFFFFF" w:val="clear"/>
      <w:lang w:val="en-US" w:eastAsia="en-US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8:00Z</dcterms:created>
  <dc:creator>Андрей Шубарцов</dc:creator>
  <dc:description/>
  <cp:keywords/>
  <dc:language>en-US</dc:language>
  <cp:lastModifiedBy>Admin</cp:lastModifiedBy>
  <cp:lastPrinted>2017-08-09T11:31:00Z</cp:lastPrinted>
  <dcterms:modified xsi:type="dcterms:W3CDTF">2018-06-06T07:11:00Z</dcterms:modified>
  <cp:revision>3</cp:revision>
  <dc:subject/>
  <dc:title>О  соучредительстве</dc:title>
</cp:coreProperties>
</file>