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ГЛАВА ГОРОДА ПСКОВ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sz w:val="22"/>
          <w:szCs w:val="28"/>
          <w:lang w:val="ru-RU"/>
        </w:rPr>
      </w:pPr>
      <w:r>
        <w:rPr>
          <w:rFonts w:eastAsia="Arial Unicode MS" w:cs="Helvetica" w:ascii="Helvetica" w:hAnsi="Helvetica"/>
          <w:b/>
          <w:color w:val="000000"/>
          <w:sz w:val="22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«28» августа 2018 г.</w:t>
        <w:tab/>
        <w:tab/>
        <w:tab/>
        <w:tab/>
        <w:tab/>
        <w:tab/>
        <w:tab/>
        <w:tab/>
        <w:tab/>
        <w:t>№ 24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lang w:val="ru-RU"/>
        </w:rPr>
        <w:t>О мерах по обеспечению реализации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по подготовке  к отопительному сезону 2018 - 2019 год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В  целях обеспечения осуществления органами местного самоуправления города Пскова полномочий по организации теплоснабжения на территории города  Пскова в отопительный период 2018-2019 годов,  координации взаимодействия органов местного самоуправления города Пскова, руководствуясь ст.28 Устава города Пскова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</w:rPr>
      </w:pP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1. Организовать мероприятия по проверке готовности объектов жилищно-коммунального хозяйства и объектов социальной сферы на территории города Пскова к отопительному сезону 2018-2019 годов в период с 30 августа 2018 года по                                    11 сентября 2018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2. Провести итоговое совещание  по вопросу о готовности муниципального образования «Город Псков» к отопительному сезону в 2018 – 2019 годах   в зале заседаний Администрации города Пскова 11 сентября 2018 года в 14.30 час., определив следующий состав участник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1) Глава города Пскова  Цецерский И.Н.,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2) Глава Администрации города Пскова </w:t>
        <w:tab/>
        <w:t>Братчиков А.Н.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3) Заместитель Главы города Пскова Гаврилов С.В.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4) Заместитель Главы Администрации города Пскова Жгут Е.Н.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5) представитель Управления городского хозяйства Администрации города Пскова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6) директор муниципального предприятия г.Пскова «Псковские тепловые сети» Коростелев А.В.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7) представитель прокуратуры города Пскова (по согласованию)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8) представители управляющих организаций города Пскова (по согласованию)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9) представителя ООО «Газпром межрегионгаз Псков» (по согласованию)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10) представителя ООО «Газпромтеплоэнерго» (по согласованию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11) представитель производственного отделения «Центральные электрические сети» филиала ПАО МРСК «Северо-западный Псковэнерго» (по согласованию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12) иные лица по приглашению Главы города Пско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3. Главе Администрации города Пскова Братчикову А.Н. в срок до 9 сентября 2018 года представить в адрес Главы города Пскова информаци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1) о ходе подготовки к отопительному периоду муниципального жилищного фонд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2) о мерах по подготовке к отопительному периоду, принятых   МБУ «Жилище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3)  о ходе готовности к отопительному периоду муниципальных учреждений образования, культуры и спор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4) о выполнении муниципальным предприятием города Пскова «Псковские тепловые сети» плана подготовки к отопительному период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5) об имеющихся проблемах при подготовке к отопительному периоду в рамках прохождения отопительного сез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4. Депутатам Псковской городской Думы по одномандатным избирательным округам организовать и провести оценку готовности многоквартирных жилых домов  к отопительному сезону с привлечением старших  домов, представителей Управляющих организаций, представителей   Администрации   города   Пскова в срок до 7 сентября 2018 года.</w:t>
      </w:r>
      <w:r>
        <w:rPr>
          <w:lang w:val="ru-RU"/>
        </w:rPr>
        <w:t xml:space="preserve"> </w:t>
      </w:r>
      <w:r>
        <w:rPr>
          <w:rFonts w:eastAsia="Arial Unicode MS"/>
          <w:color w:val="000000"/>
          <w:lang w:val="ru-RU"/>
        </w:rPr>
        <w:t>Информацию об итогах работы представить Главе города Пскова  в срок до 9 сентября 2018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5. Заместителю Главы города Пскова Гаврилову С.В.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 xml:space="preserve">1) оказать содействие депутатам Псковской городской Думы в формировании рабочих групп по оценке готовности многоквартирных жилых домов  к отопительному сезону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2) обеспечить подготовку итогового совещания, указанного в пункте 1 настоящего Постановле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6. Управляющему делами Псковской городской Думы Комаровой С.А.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 xml:space="preserve">1) организовать подготовку контрольных выездов с участием Главы города Пскова на отдельные объекты жилищно-коммунального хозяйства с целью оценки хода реализации мероприятий  по подготовке объектов жилищно-коммунального хозяйства города Пскова и объектов социальной сферы  к </w:t>
      </w:r>
      <w:r>
        <w:rPr>
          <w:lang w:val="ru-RU"/>
        </w:rPr>
        <w:t xml:space="preserve"> </w:t>
      </w:r>
      <w:r>
        <w:rPr>
          <w:rFonts w:eastAsia="Arial Unicode MS"/>
          <w:color w:val="000000"/>
          <w:lang w:val="ru-RU"/>
        </w:rPr>
        <w:t>отопительному сезону 2018 - 2019 годов в период с 30 августа по 9 сентября 2018 года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2) представить на согласование Главе города Пскова предложения по маршруту выезда и составу участников выезда не позднее чем за 3 дня до даты выезд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426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rFonts w:eastAsia="Arial Unicode MS"/>
          <w:color w:val="000000"/>
          <w:lang w:val="ru-RU"/>
        </w:rPr>
        <w:t>7. Отделу по информационно-аналитической работе и связям со средствами массовой информации аппарата Псковской городской Думы  информировать жителей города Пскова о  ходе реализации настоящего Постано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42" w:firstLine="567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8. Контроль за реализацией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42" w:firstLine="567"/>
        <w:jc w:val="both"/>
        <w:outlineLvl w:val="0"/>
        <w:rPr/>
      </w:pPr>
      <w:r>
        <w:rPr>
          <w:rFonts w:eastAsia="Arial Unicode MS"/>
          <w:color w:val="000000"/>
          <w:lang w:val="ru-RU"/>
        </w:rPr>
        <w:t>9. Настоящее Постановление вступает в силу с момента его подписания Главой города Пско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42" w:firstLine="567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10. Опубликовать настоящее Постановление в газете «Псковские Новости» и разместить на официальном сайте муниципального образования «Город Псков»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Глава города Пскова                                                                       И.Н. Цеце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15:00Z</dcterms:created>
  <dc:creator>Елена Ю. Тимашева</dc:creator>
  <dc:description/>
  <cp:keywords/>
  <dc:language>en-US</dc:language>
  <cp:lastModifiedBy>Ария А. Голубева</cp:lastModifiedBy>
  <cp:lastPrinted>2018-08-30T15:26:00Z</cp:lastPrinted>
  <dcterms:modified xsi:type="dcterms:W3CDTF">2018-08-30T12:48:00Z</dcterms:modified>
  <cp:revision>10</cp:revision>
  <dc:subject/>
  <dc:title/>
</cp:coreProperties>
</file>