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4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29.08.2018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29.08.201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 внесении изменений в 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  <w:r>
        <w:rPr>
          <w:rFonts w:cs="Times New Roman" w:ascii="Times New Roman" w:hAnsi="Times New Roman"/>
          <w:sz w:val="28"/>
          <w:szCs w:val="28"/>
        </w:rPr>
        <w:t xml:space="preserve"> о видах, размерах и порядке установления стимулирующих выплат руководителям муниципальных общеобразовательных учреждений и муниципальных учреждений дошкольного образования, подведомственных Управлению образования Администрации города Пскова, утвержденное постановлением Администрации  города Пскова от 25.05.2015 №1147 «Об утвержден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я</w:t>
      </w:r>
      <w:r>
        <w:rPr>
          <w:rFonts w:cs="Times New Roman" w:ascii="Times New Roman" w:hAnsi="Times New Roman"/>
          <w:sz w:val="28"/>
          <w:szCs w:val="28"/>
        </w:rPr>
        <w:t xml:space="preserve"> о видах, размерах и порядке установления стимулирующих выплат руководителям муниципальных общеобразовательных учреждений и муниципальных учреждений дошкольного образования, подведомственных Управлению образования Администрации города Пско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точнения порядка и размеров стимулирующих выплат за интенсивность и эффективность  работы руководителей муниципальных общеобразовательных учреждений, руководствуясь статьями 32,34 Устава муниципального образования «Город Псков»,  Администрация города Пскова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  <w:r>
        <w:rPr>
          <w:rFonts w:cs="Times New Roman" w:ascii="Times New Roman" w:hAnsi="Times New Roman"/>
          <w:sz w:val="28"/>
          <w:szCs w:val="28"/>
        </w:rPr>
        <w:t xml:space="preserve"> о видах, размерах и порядке установления стимулирующих выплат руководителям муниципальных общеобразовательных учреждений и муниципальных учреждений дошкольного образования, подведомственных Управлению образования Администрации города Пскова, утвержденное постановлением Администрации  города Пскова от 25.05.2015 №1147 «Об утвержден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я</w:t>
      </w:r>
      <w:r>
        <w:rPr>
          <w:rFonts w:cs="Times New Roman" w:ascii="Times New Roman" w:hAnsi="Times New Roman"/>
          <w:sz w:val="28"/>
          <w:szCs w:val="28"/>
        </w:rPr>
        <w:t xml:space="preserve"> о видах, размерах и порядке установления стимулирующих выплат руководителям муниципальных общеобразовательных учреждений и муниципальных учреждений дошкольного образования, подведомственных Управлению образования Администрации города Пскова» (далее – Положение) следующие изменения:</w:t>
      </w:r>
    </w:p>
    <w:p>
      <w:pPr>
        <w:pStyle w:val="Normal"/>
        <w:numPr>
          <w:ilvl w:val="0"/>
          <w:numId w:val="3"/>
        </w:numPr>
        <w:spacing w:lineRule="auto" w:line="28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eastAsia="Arial" w:cs="Times New Roman" w:ascii="Times New Roman" w:hAnsi="Times New Roman"/>
          <w:sz w:val="28"/>
          <w:szCs w:val="28"/>
          <w:lang w:bidi="ru-RU"/>
        </w:rPr>
        <w:t xml:space="preserve">пункт 5 раздела </w:t>
      </w:r>
      <w:r>
        <w:rPr>
          <w:rFonts w:eastAsia="Arial" w:cs="Times New Roman" w:ascii="Times New Roman" w:hAnsi="Times New Roman"/>
          <w:sz w:val="28"/>
          <w:szCs w:val="28"/>
          <w:lang w:val="en-US" w:bidi="ru-RU"/>
        </w:rPr>
        <w:t>III</w:t>
      </w:r>
      <w:r>
        <w:rPr>
          <w:rFonts w:eastAsia="Arial" w:cs="Times New Roman" w:ascii="Times New Roman" w:hAnsi="Times New Roman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я</w:t>
      </w:r>
      <w:r>
        <w:rPr>
          <w:rFonts w:cs="Times New Roman" w:ascii="Times New Roman" w:hAnsi="Times New Roman"/>
          <w:sz w:val="28"/>
          <w:szCs w:val="28"/>
        </w:rPr>
        <w:t xml:space="preserve"> внести следующие изменения:</w:t>
      </w:r>
    </w:p>
    <w:p>
      <w:pPr>
        <w:pStyle w:val="Normal"/>
        <w:spacing w:lineRule="auto" w:line="2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абзаце «Установленный в соответствии с показателями деятельности размер выплаты (в денежном выражении) указывается в трудовом договоре (дополнительном соглашении к нему) с руководителем учреждения образования сроком на один учебный год (с 01 сентября текущего года до 01 сентября последующего года)» слова «(в денежном выражении)» исключить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Arial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eastAsia="Arial" w:cs="Times New Roman" w:ascii="Times New Roman" w:hAnsi="Times New Roman"/>
          <w:sz w:val="28"/>
          <w:szCs w:val="28"/>
          <w:lang w:bidi="ru-RU"/>
        </w:rPr>
        <w:t>дополнить абзацем следующего содержания: «Руководителю, приступившему к работе после отпуска по беременности и родам или отпуска по уходу за ребенком, устанавливается выплата за интенсивность и эффективность работы в размере, который был утвержден до ухода в указанные отпуска.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bidi="ru-RU"/>
        </w:rPr>
        <w:t>2) приложение 2 «</w:t>
      </w:r>
      <w:r>
        <w:rPr>
          <w:rFonts w:eastAsia="Times New Roman CYR" w:cs="Times New Roman" w:ascii="Times New Roman" w:hAnsi="Times New Roman"/>
          <w:sz w:val="28"/>
          <w:szCs w:val="28"/>
        </w:rPr>
        <w:t>Критерии эффективности работы в текущем учебном году муниципальных общеобразовательных учреждений,</w:t>
      </w:r>
      <w:r>
        <w:rPr>
          <w:rFonts w:cs="Times New Roman" w:ascii="Times New Roman" w:hAnsi="Times New Roman"/>
          <w:sz w:val="28"/>
          <w:szCs w:val="28"/>
        </w:rPr>
        <w:t xml:space="preserve"> подведомственных Управлению образования Администрации города Пскова» </w:t>
      </w:r>
      <w:r>
        <w:rPr>
          <w:rFonts w:eastAsia="Arial" w:cs="Times New Roman" w:ascii="Times New Roman" w:hAnsi="Times New Roman"/>
          <w:sz w:val="28"/>
          <w:szCs w:val="28"/>
          <w:lang w:bidi="ru-RU"/>
        </w:rPr>
        <w:t>к Положению  изложить в следующей редакции:</w:t>
      </w:r>
    </w:p>
    <w:p>
      <w:pPr>
        <w:pStyle w:val="Normal"/>
        <w:spacing w:lineRule="auto" w:line="240"/>
        <w:ind w:left="4536" w:hanging="0"/>
        <w:jc w:val="right"/>
        <w:rPr/>
      </w:pPr>
      <w:r>
        <w:rPr>
          <w:rFonts w:eastAsia="Times New Roman CYR"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Приложение 2 к Положению </w:t>
      </w:r>
      <w:r>
        <w:rPr>
          <w:rFonts w:eastAsia="Times New Roman CYR" w:cs="Times New Roman" w:ascii="Times New Roman" w:hAnsi="Times New Roman"/>
          <w:sz w:val="26"/>
          <w:szCs w:val="26"/>
        </w:rPr>
        <w:t>о видах, размерах и порядке установления стимулирующих выплат руководителям муниципальных общеобразовательных учреждений и муниципальных учреждений дошкольного образования, подведомственных Управлению образования  Администрации города Пскова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Критерии эффективности работы в текущем учебном году муниципальных общеобразовательных учреждений,</w:t>
      </w:r>
      <w:r>
        <w:rPr>
          <w:rFonts w:cs="Times New Roman" w:ascii="Times New Roman" w:hAnsi="Times New Roman"/>
          <w:sz w:val="26"/>
          <w:szCs w:val="26"/>
        </w:rPr>
        <w:t xml:space="preserve"> подведомственных Управлению образования Администрации города Пскова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587"/>
        <w:gridCol w:w="5670"/>
        <w:gridCol w:w="1559"/>
      </w:tblGrid>
      <w:tr>
        <w:trPr>
          <w:trHeight w:val="55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итерий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ллы</w:t>
            </w:r>
          </w:p>
        </w:tc>
      </w:tr>
      <w:tr>
        <w:trPr>
          <w:trHeight w:val="14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Качество образования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) результаты внутришкольного мониторинга (в сравнении):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тижение обучающимися стабильных или более высоких показателей успеваемости в сравнении с предыдущим учебным год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балла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) участие в международных и российских процедурах независимой оценки качества подготовки обучающихся – Национальных исследованиях качества образования (НИКО)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IMS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PIS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PIRL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алл</w:t>
            </w:r>
          </w:p>
        </w:tc>
      </w:tr>
      <w:tr>
        <w:trPr>
          <w:trHeight w:val="125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 результаты государственной итоговой аттестации по образовательным программам основного общего и среднего общего образования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100% получение аттестатов выпускниками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личие обучающихся со 100-балльными результатами единого государственного экзаме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ал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ал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0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) результаты участия в предметных олимпиадах, научно-практических конференциях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личие победителей и призеров на городском уровне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наличие победителей и призеров на областном уровне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личие победителей и призеров на всероссийском уровн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ал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балл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балла</w:t>
            </w:r>
          </w:p>
        </w:tc>
      </w:tr>
      <w:tr>
        <w:trPr>
          <w:trHeight w:val="91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Содержание образ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наличие и реализация утвержденных основных образовательных  программы по уровням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балл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организация обучения детей с ограниченными возможностями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балла</w:t>
            </w:r>
          </w:p>
        </w:tc>
      </w:tr>
      <w:tr>
        <w:trPr>
          <w:trHeight w:val="2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Условия образования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100% обеспеченность учебник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алл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наличие средств безопасност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нопки экстренного вызова полици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ожарной сигнализации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идеонаблюдения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ал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ал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алл</w:t>
            </w:r>
          </w:p>
        </w:tc>
      </w:tr>
      <w:tr>
        <w:trPr>
          <w:trHeight w:val="30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 наличие постоянного доступа в Интер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алл</w:t>
            </w:r>
          </w:p>
        </w:tc>
      </w:tr>
      <w:tr>
        <w:trPr>
          <w:trHeight w:val="25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) предоставление услуг в электронном вид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алл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едагоги-ческие кадр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ведение всех предметов учебного плана  при отсутствии специалистов в течение учебного г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алл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100% педагогов имеют высшее (среднее специальное) образ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алл</w:t>
            </w:r>
          </w:p>
        </w:tc>
      </w:tr>
      <w:tr>
        <w:trPr>
          <w:trHeight w:val="69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 наличие молодых специалистов в возрасте до 30 лет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алл</w:t>
            </w:r>
          </w:p>
        </w:tc>
      </w:tr>
      <w:tr>
        <w:trPr>
          <w:trHeight w:val="99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) свыше 30% педагогов повысили свой профессиональный уровень за текущий учебный год в различных форм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алл</w:t>
            </w:r>
          </w:p>
        </w:tc>
      </w:tr>
      <w:tr>
        <w:trPr>
          <w:trHeight w:val="99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) результаты участия педагогов в конкурсах профессионального мастерства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личие победителей и призеров на городском уровне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наличие победителей и призеров на областном уровне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личие победителей и призеров на всероссийском уров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ал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балл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балла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) наличие обобщения опыта работы педагогов (семинары, открытые уроки, публикации)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 муниципальном уровне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 региональном уровне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 федеральном уров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ал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балл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балла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Внеурочная деятель-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результаты участия обучающихся в творческих конкурсах, смотрах, выставках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личие победителей и призеров на городском уровне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наличие победителей и призеров на областном уровне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личие победителей и призеров на всероссийском уровн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ал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ал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балла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результаты участия обучающихся в спортивных соревнованиях и мероприятиях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личие победителей и призеров на городском уровне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наличие победителей и призеров на областном уровне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личие победителей и призеров на всероссийском уровн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ал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ал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балла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) результаты профилактической работы: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нижение (по сравнению с предыдущим учебным годом) количества обучающихся, состоящих на учете в комиссии по делам несовершеннолетних и защите их прав и отделе по делам несовершеннолетних УМВД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отсутствие преступлений и правонарушений, совершенных обучающимис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отсутствие случаев детского дорожного травматизм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балл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ал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алл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) результаты работы по сохранности контингента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тсутствие отчислений обучающихся, не достигших пятнадцатилетнего возраста, как меры дисциплинарного взыскания  из образовательного учреждения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отсутствие обучающихся, пропускающих занятия без уважительной причин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ал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ал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) результаты работы по укреплению здоровья обучающихся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% охвата горячим питанием выше среднего по городу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наличие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bidi="ru-RU"/>
              </w:rPr>
              <w:t xml:space="preserve">оздоровительных лагерей с дневным пребыванием детей, лагерей труда и отдыха и (или) профильных лагерей во время  школьных каникул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балл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балла</w:t>
            </w:r>
          </w:p>
        </w:tc>
      </w:tr>
      <w:tr>
        <w:trPr>
          <w:trHeight w:val="572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-тельные показатели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функционирование систем государственно-общественного 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алл</w:t>
            </w:r>
          </w:p>
        </w:tc>
      </w:tr>
      <w:tr>
        <w:trPr>
          <w:trHeight w:val="392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наличие профсоюзной организ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алл</w:t>
            </w:r>
          </w:p>
        </w:tc>
      </w:tr>
      <w:tr>
        <w:trPr>
          <w:trHeight w:val="27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 наличие коллективного догово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алл</w:t>
            </w:r>
          </w:p>
        </w:tc>
      </w:tr>
      <w:tr>
        <w:trPr>
          <w:trHeight w:val="53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) работа учреждения в 2 смены (круглосуточно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балла</w:t>
            </w:r>
          </w:p>
        </w:tc>
      </w:tr>
      <w:tr>
        <w:trPr>
          <w:trHeight w:val="96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) участие руководителя в общественной деятельности (совет руководителей, коллегия, экспертный совет и др.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алл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) наличие и функционировани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дошкольного отд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торого здания для ведения образовате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ишкольного интерна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адетских клас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балл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ал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балл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балла</w:t>
            </w:r>
          </w:p>
        </w:tc>
      </w:tr>
      <w:tr>
        <w:trPr>
          <w:trHeight w:val="69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) результаты приемки образовательного учреждения  к новому учебному год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инято без замеч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инято с замечания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балл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алл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 баллов</w:t>
            </w:r>
          </w:p>
        </w:tc>
      </w:tr>
    </w:tbl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публиковать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е постановление в газете «Псковские новости» и разместить на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фициальном сайт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 «Город Псков».</w:t>
      </w:r>
    </w:p>
    <w:p>
      <w:pPr>
        <w:pStyle w:val="Normal"/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действие  со  дня его официального опубликования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Пскова А.В. Коновало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shd w:fill="FFFFFF" w:val="clear"/>
          <w:lang w:eastAsia="zh-CN"/>
        </w:rPr>
        <w:t xml:space="preserve">Глава Администрации города Пскова                     </w:t>
        <w:tab/>
        <w:tab/>
        <w:t xml:space="preserve">      А.Н. Братч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shd w:fill="FFFFFF" w:val="clear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shd w:fill="FFFFFF" w:val="clear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obileonline.garant.ru/document?id=16755315&amp;sub=0" TargetMode="External"/><Relationship Id="rId4" Type="http://schemas.openxmlformats.org/officeDocument/2006/relationships/hyperlink" Target="http://mobileonline.garant.ru/document?id=33806719&amp;sub=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4:20:00Z</dcterms:created>
  <dc:creator>User</dc:creator>
  <dc:description/>
  <cp:keywords/>
  <dc:language>en-US</dc:language>
  <cp:lastModifiedBy>Андреева Людмила Алексеевна</cp:lastModifiedBy>
  <cp:lastPrinted>2018-08-07T09:23:00Z</cp:lastPrinted>
  <dcterms:modified xsi:type="dcterms:W3CDTF">2018-08-29T14:21:00Z</dcterms:modified>
  <cp:revision>3</cp:revision>
  <dc:subject/>
  <dc:title>                             </dc:title>
</cp:coreProperties>
</file>