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z w:val="28"/>
                <w:szCs w:val="28"/>
              </w:rPr>
              <w:t xml:space="preserve">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анные с приватизацией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города Пскова в 2018 году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 178-ФЗ «О приватизации государственного и муниципального имущества»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 июля 2005 года № 452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7 декабря 2017 года № 134 «Об утверждении Прогнозного плана (программы) приватизации муниципального имущества города Пскова на 2018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«1. Перечень муниципальных объектов нежилого фонда, которые планируется приватизировать в 2018 году»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16-23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30-3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40"/>
        <w:gridCol w:w="718"/>
        <w:gridCol w:w="1221"/>
        <w:gridCol w:w="621"/>
        <w:gridCol w:w="1036"/>
        <w:gridCol w:w="660"/>
        <w:gridCol w:w="1173"/>
        <w:gridCol w:w="123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251" w:hanging="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мещение 1003 (бокс 3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 Псков, Рижский пр., д. 51-а, КН 60:27:0050105:46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(кроме того: подвал 16.8 кв. м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-249" w:hanging="0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 Псков, ул. Свердлова, д. 40, КН 60:27:0010326:61 и зем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Н 60:27:0010326:12 площадью 3357.0 кв. 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 000.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>«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«</w:t>
      </w:r>
      <w:r>
        <w:rPr>
          <w:bCs/>
          <w:sz w:val="28"/>
          <w:szCs w:val="28"/>
        </w:rPr>
        <w:t>4 849.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63.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«38 662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1 223 000.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в столбце 9 цифры «</w:t>
      </w:r>
      <w:r>
        <w:rPr>
          <w:bCs/>
          <w:sz w:val="28"/>
          <w:szCs w:val="28"/>
        </w:rPr>
        <w:t>6 670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 679 000.0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«45 332 000.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31 902 000.0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02 февраля 2018 года № 164 «Об утверждении условий приватизации муниципального имущества в первом квартале 2018 года»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«1) муниципального имущества, указанного в таблице «1. Перечень муниципального имущества, планируемого к продаже на аукционе» Приложения 1 к настоящему решению: продажа муниципального имущества на аукционе; форма подачи предложения о цене участниками аукциона - открытая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3-9 в таблице «1. Перечень муниципального имущества, планируемого к продаже на аукционе» Приложения 1 исключить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3"/>
        <w:gridCol w:w="1725"/>
        <w:gridCol w:w="106"/>
        <w:gridCol w:w="2127"/>
        <w:gridCol w:w="212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5:00Z</dcterms:created>
  <dc:creator>Андрей Шубарцов</dc:creator>
  <dc:description/>
  <dc:language>en-US</dc:language>
  <cp:lastModifiedBy>Андреева Людмила Алексеевна</cp:lastModifiedBy>
  <cp:lastPrinted>2018-08-21T13:14:00Z</cp:lastPrinted>
  <dcterms:modified xsi:type="dcterms:W3CDTF">2018-08-21T10:15:00Z</dcterms:modified>
  <cp:revision>2</cp:revision>
  <dc:subject/>
  <dc:title>О  соучредительстве</dc:title>
</cp:coreProperties>
</file>