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расположенного по адресу: г.Псков, пл. Победы, д. 1, г. Псков, Рижский пр., 64, г. Псков, ул. Юбилейная, 34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.1 Федерального закона от 26 июля 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согласие муниципальному бюджетному учреждению культуры «Городской культурный центр» на предоставление в аренду муниципального имущества, закрепленного за учреждением на праве оперативного управления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  А.В. Братчиков </w:t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чень и условия предоставления в аренду муниципального имущества, закрепленного за МБУК «Городской культурный центр»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праве оперативного управ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3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г. Псков, пл. Победы,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ольшой зал со сценой и гримерками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53 – 279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4 – 196 кв.м помещение № 55 – 3,9 кв.м помещение № 56 –19,7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8 –6.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9 –6.1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0 – 25,4 кв.м помещение № 61 – 8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малый зал со сценой и гримерками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-  143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31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 9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10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2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- 27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выставочный зал с отдельным входом, 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4 – 2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6 -  13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зал для семинаров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17 – 28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0 – 25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2 – 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3 – 2,8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4 – 1,0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1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10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3– 26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5 – 1,2 кв.м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6– 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7 – 4,0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8– 2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9– 6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анкетный зал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1 -  73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 –21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 –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2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6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6 – 3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7 – 7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2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– 79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6 – 5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27– 10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ерритория отдыха в фойе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 помещения №4 – 117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2 – 231,9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 скомплектованы в соответствии с типом проводим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г</w:t>
            </w:r>
            <w:r>
              <w:rPr>
                <w:b/>
                <w:kern w:val="2"/>
                <w:sz w:val="24"/>
                <w:szCs w:val="24"/>
                <w:u w:val="single"/>
              </w:rPr>
              <w:t>. Псков, Рижский пр., д. 64 в помещении №1002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 (зал) площадью – 103,6  кв.м, помещение №2 (фойе) площадью 93,6 кв.м., помещение №7 (коридор)  площадью 8,7 кв.м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г. Псков, ул. Юбилейная, 34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1003, расположенное на 1 этаже, площадью 100,4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009, цокольный этаж, площадью 34,9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 могут быть переданы в аренду автономно или скомплектованы в соответствии с типом проводим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р арендной платы определяется по результатам оценки рыночной стоимости обязательства арендатора по уплате годового размера арендной платы за пользование муниципальным имуществом, проводимой в соответствии с законодательством, регулирующим оценочную деятельность в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1"/>
                <w:kern w:val="2"/>
                <w:sz w:val="24"/>
                <w:szCs w:val="24"/>
              </w:rPr>
            </w:pPr>
            <w:r>
              <w:rPr>
                <w:b/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0:00Z</dcterms:created>
  <dc:creator>User</dc:creator>
  <dc:description/>
  <dc:language>en-US</dc:language>
  <cp:lastModifiedBy>Андреева Людмила Алексеевна</cp:lastModifiedBy>
  <cp:lastPrinted>2018-08-16T17:42:00Z</cp:lastPrinted>
  <dcterms:modified xsi:type="dcterms:W3CDTF">2018-08-22T08:50:00Z</dcterms:modified>
  <cp:revision>2</cp:revision>
  <dc:subject/>
  <dc:title>Проект</dc:title>
</cp:coreProperties>
</file>