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both"/>
        <w:rPr>
          <w:b w:val="false"/>
          <w:b w:val="false"/>
          <w:spacing w:val="40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Государственному бюджетному учреждению культуры «Псковская областная универсальная научная библиотека» нежилого помещения 1005, расположенного по адресу: г. Псков, Сиреневый бульвар, д. 3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3 части 1 статьи 17.1 Федерального закона от 26 июля 2006 года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Государственному бюджетному учреждению культуры «Псковская  областная универсальная научная библиотека» нежилого помещения 1005                           с КН 60:27:0060309:326 площадью – 696,20 кв.м., находящегося в муниципальной собственности муниципального образования «Город Псков», расположенного по адресу: г. Псков, ул. Сиреневый бульвар, д. 3 в целях размещения  ГБУК «Псковская областная библиотека для детей и юношества им. В.А. Каверина» сроком на три год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8:00Z</dcterms:created>
  <dc:creator>User</dc:creator>
  <dc:description/>
  <dc:language>en-US</dc:language>
  <cp:lastModifiedBy>Андреева Екатерина Дмитриевна</cp:lastModifiedBy>
  <cp:lastPrinted>2018-08-15T14:28:00Z</cp:lastPrinted>
  <dcterms:modified xsi:type="dcterms:W3CDTF">2018-08-15T11:28:00Z</dcterms:modified>
  <cp:revision>2</cp:revision>
  <dc:subject/>
  <dc:title>ПСКОВСКАЯ ГОРОДСКАЯ ДУМА</dc:title>
</cp:coreProperties>
</file>