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/>
        <w:t xml:space="preserve">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 июля 2006 г.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А.Н.Братч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2018 № 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24 имени Л.И. Малякова» в безвозмездное пользование Государственному автономному учреждению культуры Псковской области «Театрально- концертная дирекция», без проведения торго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94"/>
        <w:gridCol w:w="2951"/>
      </w:tblGrid>
      <w:tr>
        <w:trPr>
          <w:trHeight w:val="98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ередачи в безвозмездное пользова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, время использования</w:t>
            </w:r>
          </w:p>
        </w:tc>
      </w:tr>
      <w:tr>
        <w:trPr>
          <w:trHeight w:val="12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 №32 (актовый зал) площадью 191,5 кв.м, расположенное на втором этаже здания с инв. № 8011, лит. А, расположенного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чорская ул., д.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деятельности в области исполнительских искусств для учащихся МБОУ «Средняя общеобразовательная школа №24 имен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Л.И. Маляк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лет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бодное от основных занятий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ремя по графику согласованному с администрацией МБОУ «Средняя общеобразовательная школа №24 имен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лякова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5:00Z</dcterms:created>
  <dc:creator>EW/LN/CB</dc:creator>
  <dc:description/>
  <cp:keywords>Ethan</cp:keywords>
  <dc:language>en-US</dc:language>
  <cp:lastModifiedBy>Андреева Людмила Алексеевна</cp:lastModifiedBy>
  <cp:lastPrinted>2018-08-20T10:14:00Z</cp:lastPrinted>
  <dcterms:modified xsi:type="dcterms:W3CDTF">2018-08-20T07:15:00Z</dcterms:modified>
  <cp:revision>2</cp:revision>
  <dc:subject/>
  <dc:title>Ethan Frome</dc:title>
</cp:coreProperties>
</file>