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3.08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3.08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ConsPlusTitle"/>
        <w:widowControl/>
        <w:spacing w:lineRule="auto" w:line="276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Администрации города Пскова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ожению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изложить в следующей редакции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селении граждан из непригод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живания жилых помещений в город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кове в рамках подпрограммы «Жилище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ьем жителей города Пск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, в отношении которых планируется переселение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одпрограммы «Жилище»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«Обеспечение жильем жителей города Пскова»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477"/>
        <w:gridCol w:w="709"/>
        <w:gridCol w:w="3969"/>
        <w:gridCol w:w="1134"/>
        <w:gridCol w:w="8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улица, № 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о признании дома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5.06.2014 № 1267 (Акт МВК от 12.09.2013 № 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9.06.2014 № 1304 (Акт МВК от 12.09.2013 № 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16.04.2015 № 900 (Акт МВК от 12.09.2013 №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зальн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09.2013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одников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09.2013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Трудовой, д. 1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09.2013 №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д.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МВК от 10.04.2014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зальная, д.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10.2013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м Изборской линии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10.2013 №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 Изборской линии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10.2013 №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 Изборской линии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10.2013 №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 Изборской линии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7.10.2013 №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 Изборской линии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7.10.2013 №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стен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7.10.2013 №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раинн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7.10.2013 № 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раинн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4.10.2013 №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раинн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4.10.2013 №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раинн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4.10.2013 № 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4.10.2013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пер. Хлебной Горки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31.10.2013 №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пер. Хлебной Горки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31.10.2013 № 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Милевски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7.11.2013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овозный проезд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7.11.2013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Железнодорож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7.11.2013 № 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7.11.2013 № 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.Советской Арм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4.11.2013 № 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4.11.2013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таротекстиль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1.11.2013 № 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таротекстиль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1.11.2013 №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аротекстиль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1.11.2013 № 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Транспортны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8.11.2013 №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-я Поселоч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8.11.2013 №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рошин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8.11.2013 №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рошин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8.11.2013 №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селев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икитченко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. Комсомольск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, д. 3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К.Назаров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ско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12.2013 № 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12.2013 № 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12.2013 № 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апаева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12.2013 № 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12.2013 № 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12.2013 № 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12.2013 № 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1.2014 № 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Железнодорож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04.2014 № 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04.2014 № 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оветской Арм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04.2014 №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.Кошевого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Корытовский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Советской Армии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.Поземско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линского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1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тская, д.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скова от 19.01.2017 № 6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 МВК от 14.12.2016 № 4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Исполкома от 28.04.198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ушкина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30.03.2017№354 (Акт МВК от 14.12.2016№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Братчиков А.Н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ref=99B82523728C4E212D4569045776ADA2E355A8235D127EF8550708C4D17E2823A99693DFFA366D80066AAABAB8N" TargetMode="External"/><Relationship Id="rId6" Type="http://schemas.openxmlformats.org/officeDocument/2006/relationships/hyperlink" Target="consultantplus://offline/ref=99B82523728C4E212D4569045776ADA2E355A8235D127EF8550708C4D17E2823A99693DFFA366D80066BAFBAB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8:00Z</dcterms:created>
  <dc:creator>WIN7XP</dc:creator>
  <dc:description/>
  <cp:keywords/>
  <dc:language>en-US</dc:language>
  <cp:lastModifiedBy>Андреева Людмила Алексеевна</cp:lastModifiedBy>
  <cp:lastPrinted>2018-08-21T12:27:00Z</cp:lastPrinted>
  <dcterms:modified xsi:type="dcterms:W3CDTF">2018-08-22T13:42:00Z</dcterms:modified>
  <cp:revision>3</cp:revision>
  <dc:subject/>
  <dc:title>  </dc:title>
</cp:coreProperties>
</file>