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806" w:right="409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1.08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1.08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 временном  прекращении  движения </w:t>
      </w:r>
    </w:p>
    <w:p>
      <w:pPr>
        <w:pStyle w:val="Normal"/>
        <w:rPr/>
      </w:pPr>
      <w:r>
        <w:rPr/>
        <w:t xml:space="preserve">автотранспорта при  проведении </w:t>
      </w:r>
    </w:p>
    <w:p>
      <w:pPr>
        <w:pStyle w:val="Normal"/>
        <w:rPr/>
      </w:pPr>
      <w:r>
        <w:rPr/>
        <w:t>19-й осенней сельскохозяйственной ярмарки</w:t>
      </w:r>
    </w:p>
    <w:p>
      <w:pPr>
        <w:pStyle w:val="Normal"/>
        <w:rPr/>
      </w:pPr>
      <w:r>
        <w:rPr/>
        <w:t>Пск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проведением в городе Пскове 19-й осенней сельскохозяйственной ярмарки  Псковского района, в целях обеспечения безопасности граждан и создания условий для проведения ярмарки, в  соответствии со     статьей 14  Федерального     закона от     10 декабря 1995 г. № 196-ФЗ «О безопасности дорожного движения», статьей 30 Федерального закона от 8 ноября 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1  статьи 1 Закона Псковской области от 2 марта 2012 г. 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 января 2012 г. №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 xml:space="preserve">1. Ввести временное прекращение движения автотранспорта  по Октябрьскому проспекту от ул. Некрасова до Октябрьской площади, Октябрьской площади, ул. Советской от ул. Детской до площади Ленина с   6-00  до 17-00  22 сентября 2018 г.  </w:t>
      </w:r>
    </w:p>
    <w:p>
      <w:pPr>
        <w:pStyle w:val="Normal"/>
        <w:ind w:firstLine="709"/>
        <w:jc w:val="both"/>
        <w:rPr/>
      </w:pPr>
      <w:r>
        <w:rPr/>
        <w:t>Определить в качестве объезда: ул.М.Горького, мост им 50-летия Октября.</w:t>
      </w:r>
    </w:p>
    <w:p>
      <w:pPr>
        <w:pStyle w:val="Normal"/>
        <w:ind w:firstLine="709"/>
        <w:jc w:val="both"/>
        <w:rPr/>
      </w:pPr>
      <w:r>
        <w:rPr/>
        <w:t xml:space="preserve">2. Запретить стоянку транспортных средств по Октябрьскому проспекту от ул. Некрасова до Октябрьской площади, Октябрьской площади, ул. Советской от ул. Детской до площади Ленина, ул. Профсоюзной с 20-00  21 сентября 2018 г. до 6-00  22 сентября 2018 г.  </w:t>
      </w:r>
    </w:p>
    <w:p>
      <w:pPr>
        <w:pStyle w:val="Normal"/>
        <w:ind w:firstLine="709"/>
        <w:jc w:val="both"/>
        <w:rPr/>
      </w:pPr>
      <w:r>
        <w:rPr/>
        <w:t xml:space="preserve">3. Движение общественного транспорта в указанный период осуществлять по измененной схеме согласно приложению.          </w:t>
      </w:r>
    </w:p>
    <w:p>
      <w:pPr>
        <w:pStyle w:val="Normal"/>
        <w:ind w:firstLine="709"/>
        <w:jc w:val="both"/>
        <w:rPr/>
      </w:pPr>
      <w:r>
        <w:rPr/>
        <w:t>4.  Управлению городского хозяйства Администрации города Пскова (Захаров А.Г.) обеспечить своевременное информирование населения о  введении  временного прекращения движения автотранспор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   </w:t>
      </w:r>
    </w:p>
    <w:p>
      <w:pPr>
        <w:pStyle w:val="Normal"/>
        <w:ind w:firstLine="709"/>
        <w:jc w:val="both"/>
        <w:rPr/>
      </w:pPr>
      <w:r>
        <w:rPr/>
        <w:t>6. Контроль  за   исполнением настоящего постановления 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      А.Н.Братчиков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</w:t>
      </w: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</w:t>
      </w: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</w:t>
      </w:r>
      <w:r>
        <w:rPr>
          <w:rFonts w:eastAsia="Calibri"/>
          <w:lang w:eastAsia="en-US"/>
        </w:rPr>
        <w:t>города Пскова</w:t>
      </w:r>
    </w:p>
    <w:p>
      <w:pPr>
        <w:pStyle w:val="Normal"/>
        <w:spacing w:lineRule="auto" w:line="276"/>
        <w:ind w:firstLine="709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</w:t>
      </w:r>
      <w:r>
        <w:rPr>
          <w:rFonts w:eastAsia="Calibri"/>
          <w:lang w:eastAsia="en-US"/>
        </w:rPr>
        <w:t>от 21.08.2018 г. № 1333</w:t>
      </w:r>
    </w:p>
    <w:p>
      <w:pPr>
        <w:pStyle w:val="Normal"/>
        <w:spacing w:lineRule="auto" w:line="276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ная схема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вижения  общественного транспорта при проведен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9-й осенней сельскохозяйственной ярмарк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сковского района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2 сентября 2018 г. с 6-00 до 17-00 закрыто движение автотранспорта по Октябрьской площади, Октябрьскому проспекту от Октябрьской площади до улицы Некрасова, улице Советской от площади Ленина до улицы Детской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связи с этим изменяется схема движения общественного транспор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бусы маршрутов №№ 3, 4, 14, 17  с Завеличья следуют по Рижскому проспекту, улице М.Горького, через остановку  «Дамба», площадь  Победы, улицу Гражданскую с выездом на Октябрьский проспект и далее по маршрутам в прямом и обратном направлен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бусы маршрута № 1  следуют  по улице Л. Поземского, улице Труда, улице Текстильной, улице Инженерной,  улице Кузнецкой с выездом к Летнему саду и далее по маршруту в прямом и обратном направлен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бусы маршрута №  11 следуют с улицы Звездной по улице Труда, улице Текстильной, улице Инженерной, улице Кузнецкой   с выездом к  Летнему саду и далее по маршруту в прямом и обратном направлен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Автобусы маршрута № 8 из Корытово следуют через площадь Победы, улице Яна Фабрициуса до остановки «Вокзал», в обратном направлении по Октябрьскому проспекту, улице Гражданской, площади  Победы, улице Яна Райниса до остановки «Корыто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Глава Администрации города Пскова                                          А.Н. Братчиков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19:00Z</dcterms:created>
  <dc:creator>User</dc:creator>
  <dc:description/>
  <dc:language>en-US</dc:language>
  <cp:lastModifiedBy>Ария А. Голубева</cp:lastModifiedBy>
  <cp:lastPrinted>2018-08-20T14:50:00Z</cp:lastPrinted>
  <dcterms:modified xsi:type="dcterms:W3CDTF">2018-08-22T08:19:00Z</dcterms:modified>
  <cp:revision>2</cp:revision>
  <dc:subject/>
  <dc:title>О запрещении движения автотранспорта</dc:title>
</cp:coreProperties>
</file>