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4393" w:type="dxa"/>
        <w:jc w:val="left"/>
        <w:tblInd w:w="49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1» августа 2018 г.</w:t>
        <w:tab/>
        <w:tab/>
        <w:tab/>
        <w:tab/>
        <w:tab/>
        <w:tab/>
        <w:tab/>
        <w:tab/>
        <w:tab/>
        <w:t xml:space="preserve">       № 234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 xml:space="preserve">О мерах профилактики органов местного самоуправления «Города Пскова» по недопущению происшествий, связанных с причинением вреда жизни и здоровью граждан при организации эксплуатации объектов коммунального хозяйства муниципального образования «Город Псков»   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В целях обеспечения реализации органами местного самоуправления «Города Пскова» полномочий по решению вопросов местного значения, связанных с организацией эксплуатации объектов коммунального хозяйства муниципального образования «Город Псков», в связи с происшествием 19 августа 2018 года по факту гибели ребенка в заброшенном колодце в деревне Долгорепицы Псковского района, руководствуясь статьей 28 Устава муниципального образования «Город Пск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eastAsia="zxx"/>
        </w:rPr>
        <w:t>1. Главе Администрации города Пскова А.Н. Братчиков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eastAsia="zxx"/>
        </w:rPr>
        <w:t xml:space="preserve">1) Организовать проведение инвентаризации объектов коммунального хозяйства муниципального образования «Город Псков», включая канализационные люки, на предмет их надлежащего технического состояния и эксплуатации с целью предотвращения возможного причинения вреда жизни и здоровью граждан на территории муниципального образования «Город Псков»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2) В случае выявления фактов ненадлежащей эксплуатации объектов коммунального хозяйства муниципального образования «Город Псков» принять срочные меры реагирования и устранения выявленных недостатков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3) Организовать контроль за технической эксплуатацией объектов  коммунального хозяйства, включая эксплуатацию и содержание канализационных люков на территории муниципального образования «Город Псков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2. Информацию о проделанной работе представить Главе города Пскова в срок до 01 сентября 2018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eastAsia="zxx"/>
        </w:rPr>
        <w:t xml:space="preserve">3. Контроль за исполнением настоящего Постановления возложить на заместителя Главы города Пскова С.В. Гаврилов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lang w:eastAsia="zxx"/>
        </w:rPr>
        <w:t>4. Настоящее Постановление вступает в силу с момента его подписания Главой города Пско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5. Опубликовать настоящее Постановление в газете «Псковские Новости» и разместить его на официальном сайте муниципального образования «Город Псков» в сети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«Интернет»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lang w:eastAsia="zxx"/>
        </w:rPr>
      </w:pPr>
      <w:r>
        <w:rPr>
          <w:rFonts w:eastAsia="Lucida Sans Unicode"/>
          <w:lang w:eastAsia="zxx"/>
        </w:rPr>
        <w:t xml:space="preserve">Глава города Пскова                                                   </w:t>
        <w:tab/>
        <w:tab/>
        <w:tab/>
        <w:t>И.Н. Цецерский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ascii="Tahoma" w:hAnsi="Tahoma" w:eastAsia="Times New Roman" w:cs="Tahoma"/>
      <w:sz w:val="25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23:00Z</dcterms:created>
  <dc:creator>Андрей А. Мокрецов</dc:creator>
  <dc:description/>
  <cp:keywords/>
  <dc:language>en-US</dc:language>
  <cp:lastModifiedBy>Ария А. Голубева</cp:lastModifiedBy>
  <cp:lastPrinted>2017-12-29T09:25:00Z</cp:lastPrinted>
  <dcterms:modified xsi:type="dcterms:W3CDTF">2018-08-21T12:56:00Z</dcterms:modified>
  <cp:revision>9</cp:revision>
  <dc:subject/>
  <dc:title/>
</cp:coreProperties>
</file>