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7.08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4"/>
        <w:gridCol w:w="1037"/>
        <w:gridCol w:w="1278"/>
        <w:gridCol w:w="1509"/>
        <w:gridCol w:w="3707"/>
        <w:gridCol w:w="1723"/>
        <w:gridCol w:w="356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7.2018 № 337 «Об утверждении условий приватизации муниципального имущества в третьем квартале 2018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е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.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"Дом жилой"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регионального значения "Дом жилой"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ного по адресу: г. Псков, ул. Труда, д. 4, утвержденным Приказом Государственного комитета Псковской области по охране объектов культурного наследия от 21.11.2017 № 445, копия паспорта объекта регионального значения "Дом жилой", расположенного по адресу: г. Псков, ул. Труда, д. 4"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.07.2018 № 33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"Псковские Новости"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1.07.2018 № 47(83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"Ансамбль Кремля"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"город Псков", утвержденных приказом Государственного комитета Псковской области по охране объектов культурного наследия от 28.12.2016 № 564 "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"Дом жилой", 1948 г., границы которого в настоящее время не определены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50"/>
        <w:gridCol w:w="3020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месяца с момента выполнения 2-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4"/>
        <w:gridCol w:w="3804"/>
        <w:gridCol w:w="1086"/>
        <w:gridCol w:w="1756"/>
        <w:gridCol w:w="1692"/>
        <w:gridCol w:w="1873"/>
        <w:gridCol w:w="3069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800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сот восемьдесят девять тысяч восемьсот)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69 800.00 (Шестьдесят девять тысяч восемьсот) рублей с учетом НДС; начальная цена земельного участка: 820 000.00 (Восемьсот двадцать тысяч) рублей 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 96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0.08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3.09.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9.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1.08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Change">
    <w:name w:val="chan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7:00Z</dcterms:created>
  <dc:creator>Андрей Шубарцов</dc:creator>
  <dc:description/>
  <cp:keywords/>
  <dc:language>en-US</dc:language>
  <cp:lastModifiedBy>admin</cp:lastModifiedBy>
  <cp:lastPrinted>2018-08-16T12:30:00Z</cp:lastPrinted>
  <dcterms:modified xsi:type="dcterms:W3CDTF">2018-08-17T06:52:00Z</dcterms:modified>
  <cp:revision>8</cp:revision>
  <dc:subject/>
  <dc:title>О  соучредительстве</dc:title>
</cp:coreProperties>
</file>