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 городе Пскове более 40,5 млн. рублей из средств МСК родители направили на образование детей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ьям, в которых есть абитуриенты, Управление  Пенсионного фонда Российской Федерации в г. Пскове и Псковском районе напоминает, что на обучение в образовательных организациях могут быть направлены средства материнского (семейного) капитала.</w:t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b w:val="false"/>
          <w:sz w:val="28"/>
          <w:szCs w:val="28"/>
        </w:rPr>
        <w:t>На сегодняшний день  в г. Пскове 1176 семей уже направили средства материнского капитала на образовательные услуги на общую сумму более 40,5 млн. рублей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должна находиться на территории России и иметь право на оказание соответствующих образовательных услуг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нский капитал можно на образование любого ребенка, главное, чтобы ребенку, в связи с рождением которого возникло право на материнский капитал, исполнилось три года. Начинающий обучение ребенок должен быть не старше 25 лет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средства материнского капитала могут быть направлены на оплату пользования жилым помещением и коммунальных услуг в общежитии, предоставляемом образовательной организацией на период обучения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тобы использовать средства материнского капитала на образовательные услуги, необходимо представить в учреждение Пенсионного фонда определенный перечень документов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пакет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владельца сертификата о распоряжении средствами (частью средств) материнского капит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 удостоверяющие  личность,  место жительства  (пребывания) лица, получившего сертифика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, место жительства (пребывания) и полномочия представителя - в случае подачи заявления о распоряжении через представителя лица, получившего сертификат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ументы для направления средств материнского капитала на оплату платных образовательных услуг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 образовательной  организацией  копия договора  об  оказании платных образовательных услуг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ументы для направления средств материнского капитала на оплату проживания в общежит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в общежитии с указанием суммы и сроков внесения пла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бразовательной организации, подтверждающая факт проживания ребенка в общежитии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распоряжении средствами материнского (семейного) капитала можно и в электронном виде – через Единый портал госуслуг (www.gosuslugi.ru) и Личный кабинет гражданина на сайте ПФР (www.pfrf.ru), при этом в течение 5 рабочих дней со дня подачи заявления необходимо будет представить соответствующий пакет документов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7:00Z</dcterms:created>
  <dc:creator>ArtemyevaES</dc:creator>
  <dc:description/>
  <dc:language>en-US</dc:language>
  <cp:lastModifiedBy>Лебедева Любовь Сергеевна</cp:lastModifiedBy>
  <cp:lastPrinted>2018-07-27T11:12:00Z</cp:lastPrinted>
  <dcterms:modified xsi:type="dcterms:W3CDTF">2018-08-15T07:47:00Z</dcterms:modified>
  <cp:revision>2</cp:revision>
  <dc:subject/>
  <dc:title/>
</cp:coreProperties>
</file>