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8.2018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ПФР в г. Пскове  и Псковском районе сообщает 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дентам и учащимся, получающим пенсии и иные выплаты по линии Пенсионного фонда, необходимо своевременно информировать органы ПФР о летнем трудоустройств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студенты летом предпочитают не только отдыхать, но и работать. В связи с эти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ПФР в г. Пскове  и Псков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т внимание студентов и учащихся, получателей страховой пенсии по случаю потери кормильца, к которой устанавливается федеральная социальная доплата (ФСД), о необходимости сообщать в органы ПФР по месту жительства об устройстве на работу или прохождении оплачиваемой практ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что ФСД устанавливается к пенсии, если общий размер материального обеспечения получателя пенсии меньше прожиточного минимума пенсионера, установленного в регионе (в г. Пскове 2018 г. это  8726 рублей). Право на ФСД имеют только неработающие пенсионе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трудовой деятельности, учитываемой в страховом стаже, следует повторно обратиться в органы  Пенсионного фонда для возобновления приостановленных выпл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люди, работавшие по трудовому договору или проходившие оплачиваемую практику, но не поставившие об этом в известность органы ПФР, обязаны вернуть образовавшуюся переплату в бюджет Пенсионного фонда. Данные факты неминуемо выявляются, так как работодатели представляют отчетность в органы ПФ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ногие студенты и школьники старших классов в период обучения осуществляют уход за инвалидами І группы, престарелыми, достигшими 80-летнего возраста, за что им устанавливается компенсационная выплата (выплачивается к пенсии пенсионера). При трудоустройстве право на компенсационную выплату теряется, поэтому гражданам, которые ухаживают за нетрудоспособными гражданами, также следует информировать органы Пенсионного фонда об устройстве на работу или прохождении оплачиваемой практики.</w:t>
      </w:r>
    </w:p>
    <w:p>
      <w:pPr>
        <w:pStyle w:val="Heading1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4:00Z</dcterms:created>
  <dc:creator>ArtemyevaES</dc:creator>
  <dc:description/>
  <dc:language>en-US</dc:language>
  <cp:lastModifiedBy>Лебедева Любовь Сергеевна</cp:lastModifiedBy>
  <cp:lastPrinted>2018-07-27T11:12:00Z</cp:lastPrinted>
  <dcterms:modified xsi:type="dcterms:W3CDTF">2018-08-15T07:34:00Z</dcterms:modified>
  <cp:revision>2</cp:revision>
  <dc:subject/>
  <dc:title/>
</cp:coreProperties>
</file>