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СКОВСКАЯ ГОРОДСКАЯ ДУМА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сковской городской Думы от 27 феврал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013 г. № 432 «Об утверждении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муниципальном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разовании «Город Псков»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 Бюджетного кодекса Российской Федерации, руководствуясь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ковская городская Дум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Псковской городской Думы от 27 февраля 2013 г. № 432 «Об утверждении Положения о бюджетном процессе в муниципальном образовании «Город Псков» изменения, изложив </w:t>
      </w:r>
      <w:hyperlink r:id="rId4">
        <w:r>
          <w:rPr>
            <w:rStyle w:val="InternetLink"/>
            <w:sz w:val="28"/>
            <w:szCs w:val="28"/>
          </w:rPr>
          <w:t>пункт 2 статьи 76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гор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города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а город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города объема и направлений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города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bookmarkStart w:id="1" w:name="Par7"/>
      <w:bookmarkEnd w:id="1"/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 город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9"/>
      <w:bookmarkEnd w:id="2"/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5">
        <w:r>
          <w:rPr>
            <w:rStyle w:val="InternetLink"/>
            <w:sz w:val="28"/>
            <w:szCs w:val="28"/>
          </w:rPr>
          <w:t>пункте 2 статьи 24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ункте 2 статьи 25</w:t>
        </w:r>
      </w:hyperlink>
      <w:r>
        <w:rPr>
          <w:sz w:val="28"/>
          <w:szCs w:val="28"/>
        </w:rPr>
        <w:t xml:space="preserve"> настоящего Положения, муниципальные контракты или соглашения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реализацию муниципальных программ города Пскова между главными распорядителями, разделами, подразделами, целевыми статьями и группами видов расходов классификации расходов городского бюджета в пределах общего объема бюджетных ассигнований, предусмотренного на реализацию соответствующей муниципальной программы города Пско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бюджетную классификацию расходов городского бюджета и бюджетную классификацию источников финансирования дефицитов бюдже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по отдельным разделам, подразделам, целевым статьям и группам видов расходов городского бюджета за счет экономии по использованию в текущем финансовом году бюджетных ассигнований по непрограммным направлениям деятельности - в пределах общего объема бюджетных ассигнований, предусмотренных главному распорядителю в текущем финансовом году по непрограммным направлениям деятельности, при условии, что увеличение бюджетных ассигнований по соответствующей группе вида расходов не превышает 1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ства бюджета города, указанные в </w:t>
      </w:r>
      <w:hyperlink w:anchor="Par4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настоящего пункта, предусматриваются финансовому органу либо в случаях, установленных решением городской Думы, регулирующим бюджетные правоотношения (за исключением решения о бюджете города), главному распорядителю бюджетных средств. Порядок использования (порядок принятия решений об использовании, о перераспределении) указанных в </w:t>
      </w:r>
      <w:hyperlink w:anchor="Par4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настоящего пункта средств устанавливается Администрацией города, за исключением случаев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 города, за исключением оснований, установленных </w:t>
      </w:r>
      <w:hyperlink w:anchor="Par7">
        <w:r>
          <w:rPr>
            <w:rStyle w:val="InternetLink"/>
            <w:sz w:val="28"/>
            <w:szCs w:val="28"/>
          </w:rPr>
          <w:t>абзацами восьмым</w:t>
        </w:r>
      </w:hyperlink>
      <w:r>
        <w:rPr>
          <w:sz w:val="28"/>
          <w:szCs w:val="28"/>
        </w:rPr>
        <w:t xml:space="preserve"> и </w:t>
      </w:r>
      <w:hyperlink w:anchor="Par9">
        <w:r>
          <w:rPr>
            <w:rStyle w:val="InternetLink"/>
            <w:sz w:val="28"/>
            <w:szCs w:val="28"/>
          </w:rPr>
          <w:t>десятым</w:t>
        </w:r>
      </w:hyperlink>
      <w:r>
        <w:rPr>
          <w:sz w:val="28"/>
          <w:szCs w:val="28"/>
        </w:rPr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несении изменений в сводную бюджетную роспись без внесения изменений в решение о бюджете города не допуск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оплату труда (денежное содержание, денежное вознаграждение, заработную плат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озложить контроль за исполнением настоящего решения на Комитет по бюджету, налогам и финансовому контролю Псковской городской Ду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 xml:space="preserve">                                       И.Н. Цеце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А.Н. Братчик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614D12A8AC9736634054C2794FE7573874D41380B9D0C08BE2B7926DDFEDD50A5DF461C838DF57D30CB6EQBJ" TargetMode="External"/><Relationship Id="rId3" Type="http://schemas.openxmlformats.org/officeDocument/2006/relationships/hyperlink" Target="consultantplus://offline/ref=2FF614D12A8AC9736634054C2794FE7573874D413902910D09BE2B7926DDFEDD50A5DF461C838DF57D38CA6EQCJ" TargetMode="External"/><Relationship Id="rId4" Type="http://schemas.openxmlformats.org/officeDocument/2006/relationships/hyperlink" Target="consultantplus://offline/ref=2FF614D12A8AC9736634054C2794FE7573874D413902910D09BE2B7926DDFEDD50A5DF461C838DF067Q5J" TargetMode="External"/><Relationship Id="rId5" Type="http://schemas.openxmlformats.org/officeDocument/2006/relationships/hyperlink" Target="consultantplus://offline/ref=B1538635403D08E10450D04995513D480169D89AB40EAC29AD75224247220578539802F7738D90DEAA1CB4S6JEM" TargetMode="External"/><Relationship Id="rId6" Type="http://schemas.openxmlformats.org/officeDocument/2006/relationships/hyperlink" Target="consultantplus://offline/ref=B1538635403D08E10450D04995513D480169D89AB40EAC29AD75224247220578539802F7738D90DEAA1CB4S6J0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1:00Z</dcterms:created>
  <dc:creator>User</dc:creator>
  <dc:description/>
  <dc:language>en-US</dc:language>
  <cp:lastModifiedBy>Андреева Екатерина Дмитриевна</cp:lastModifiedBy>
  <cp:lastPrinted>2018-06-25T17:20:00Z</cp:lastPrinted>
  <dcterms:modified xsi:type="dcterms:W3CDTF">2018-08-07T12:11:00Z</dcterms:modified>
  <cp:revision>2</cp:revision>
  <dc:subject/>
  <dc:title>5</dc:title>
</cp:coreProperties>
</file>