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070735</wp:posOffset>
                </wp:positionV>
                <wp:extent cx="882015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9.75pt;mso-wrap-distance-left:9.05pt;mso-wrap-distance-right:9.05pt;mso-wrap-distance-top:0pt;mso-wrap-distance-bottom:0pt;margin-top:163.0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2070735</wp:posOffset>
                </wp:positionV>
                <wp:extent cx="10160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1pt;mso-wrap-distance-left:9.05pt;mso-wrap-distance-right:9.05pt;mso-wrap-distance-top:0pt;mso-wrap-distance-bottom:0pt;margin-top:163.0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 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 февраля 2014г.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 февраля 2013г.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 декабря 2015г.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988"/>
        <w:gridCol w:w="992"/>
        <w:gridCol w:w="1138"/>
        <w:gridCol w:w="993"/>
        <w:gridCol w:w="992"/>
        <w:gridCol w:w="992"/>
        <w:gridCol w:w="1270"/>
      </w:tblGrid>
      <w:tr>
        <w:trPr>
          <w:trHeight w:val="26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1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7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67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77 453,8</w:t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 4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23 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97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 298 007,2</w:t>
            </w:r>
          </w:p>
        </w:tc>
      </w:tr>
      <w:tr>
        <w:trPr>
          <w:trHeight w:val="36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85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9 854,1</w:t>
            </w:r>
          </w:p>
        </w:tc>
      </w:tr>
      <w:tr>
        <w:trPr>
          <w:trHeight w:val="3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52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2 443,5</w:t>
            </w:r>
          </w:p>
        </w:tc>
      </w:tr>
      <w:tr>
        <w:trPr>
          <w:trHeight w:val="3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6 22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02 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7 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07 758,6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 «Профилактика распространения ВИЧ инфекции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 150,5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7 716,0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10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095,5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77 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 4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2 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 5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1 315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3 745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6 960,3</w:t>
            </w:r>
          </w:p>
        </w:tc>
      </w:tr>
      <w:tr>
        <w:trPr>
          <w:trHeight w:val="4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85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 348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 5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 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1 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 554,4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00,4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0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1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731,3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200,0</w:t>
            </w:r>
          </w:p>
        </w:tc>
      </w:tr>
      <w:tr>
        <w:trPr>
          <w:trHeight w:val="4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 300,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57,9</w:t>
            </w:r>
          </w:p>
        </w:tc>
      </w:tr>
      <w:tr>
        <w:trPr>
          <w:trHeight w:val="5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3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6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257,9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к муниципальной программе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/>
      </w:pPr>
      <w:r>
        <w:rPr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1134"/>
        <w:gridCol w:w="993"/>
        <w:gridCol w:w="992"/>
        <w:gridCol w:w="992"/>
        <w:gridCol w:w="992"/>
        <w:gridCol w:w="993"/>
        <w:gridCol w:w="992"/>
        <w:gridCol w:w="3402"/>
        <w:gridCol w:w="425"/>
        <w:gridCol w:w="1559"/>
      </w:tblGrid>
      <w:tr>
        <w:trPr>
          <w:trHeight w:val="1307" w:hRule="atLeast"/>
        </w:trPr>
        <w:tc>
          <w:tcPr>
            <w:tcW w:w="140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ключенных в состав муниципальной программ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1 31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 78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 5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435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100% готовность ОУ реализации ФГОС основного образования; 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; 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; 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874 554,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 26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84,3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0% детские сады будут обеспечены кадрам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ится охват дошкольным образованием детей до 100%, что позволит ликвидировать городскую очередь на места в детских садах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лучшится качественный состав педагогических и руководящих кадров организаций дошкольного образования (по возрасту, уровню образования и квалификации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 731,3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4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1,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; 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, адаптированных к современным условиям форм патриотического воспитания молодежи в городе Пскове; Реализация инициатив общественных объединений, направленных на решение вопросов патриотического воспитания молодежи в городе Пскове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ост социальной активности молодежи города Псков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 257,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2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99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0,4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филактика распространения ВИЧ инфекции в муниципальном образовании «Город Псков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г. Пскова, Управление культур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 Пскова, Комитет по физической культуре, спорту и делам молодежи Администрации города Пскова, муниципальные общеобразовательные учреждения, муниципальные учреждения культуры, муниципальные 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езультатами реализации отдельного мероприятия «Профилактика распространения ВИЧ инфекции в муниципальном образовании «Город Псков»» усиление профилактической работы среди молодежи по пропаганде здорового образа жизни, рост информационной грамотности молодежи в вопросах способов распространения ВИЧ-инфекции, снижение риска ВИЧ-инфицирования молодого поколения пскович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на муниципальном уровне, распространение ВИЧ-инфекции в молодежной среде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07 75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6 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 202 09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67 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7 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5 172,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2205" w:leader="none"/>
          <w:tab w:val="right" w:pos="156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1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 150,5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 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7 716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 353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095,5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7 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2 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1 31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4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30"/>
        <w:gridCol w:w="1276"/>
        <w:gridCol w:w="1134"/>
        <w:gridCol w:w="6"/>
        <w:gridCol w:w="1829"/>
        <w:gridCol w:w="6"/>
        <w:gridCol w:w="993"/>
        <w:gridCol w:w="6"/>
        <w:gridCol w:w="990"/>
        <w:gridCol w:w="992"/>
        <w:gridCol w:w="6"/>
        <w:gridCol w:w="986"/>
        <w:gridCol w:w="6"/>
        <w:gridCol w:w="986"/>
        <w:gridCol w:w="144"/>
        <w:gridCol w:w="855"/>
        <w:gridCol w:w="2834"/>
      </w:tblGrid>
      <w:tr>
        <w:trPr>
          <w:trHeight w:val="1028" w:hRule="atLeast"/>
        </w:trPr>
        <w:tc>
          <w:tcPr>
            <w:tcW w:w="1630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0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 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77 255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 85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 109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 684,9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 803,3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непрерывного образования на основе преемственности образовательных программ и сетевого взаимодействия уровней образова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824,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9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33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36,4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27,6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3 973,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83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687,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292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079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57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88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6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6,7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29,6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5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3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4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общего и дополнительного образования"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7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21,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6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СД, проведение капитального ремонта крыши, фасада, здания существующих учреждений общего и дополнительного образования, проведение реконструкция объектов недвижимого имущества учреждений общего и дополнительного образования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6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4,3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 585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6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525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037,8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26,8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09,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7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5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25,5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77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99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6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376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0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91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36,3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73,8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7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иКР АГ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 476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12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 123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440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22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22,6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1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11,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28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9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8,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образовательных учреждений и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Благоустроена пришкольная территория 1 общеобразовательного учреждения и 1 учреждения дополнительного образования</w:t>
            </w:r>
          </w:p>
        </w:tc>
      </w:tr>
      <w:tr>
        <w:trPr>
          <w:trHeight w:val="541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ащение муниципальных общеобразовательных учреждений учебникам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18 - 31.12.202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учебниками обучающихся общеобразовательных учреждений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339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ГП, УК АГП, КФиС и ДМ АГ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ОУ, МДО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78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6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90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80,0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731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: Обеспечить получение населением г. 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 567,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664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642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629,9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964,8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8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50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1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6,2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493,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2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1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61,0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9,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1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2,7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17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ДО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1 315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 10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7 400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2 781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1 591,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2 435,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5 150,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1 93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67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291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249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3,3</w:t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87 716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69 318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308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387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806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96,0</w:t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 095,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9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24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10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36,4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36,4</w:t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 353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7 35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88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 xml:space="preserve">6 321 315,0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«Развитие системы дошкольного образования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/>
      </w:pPr>
      <w:r>
        <w:rPr/>
        <w:tab/>
      </w:r>
    </w:p>
    <w:tbl>
      <w:tblPr>
        <w:tblW w:w="1035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04"/>
        <w:gridCol w:w="1134"/>
        <w:gridCol w:w="1134"/>
        <w:gridCol w:w="992"/>
        <w:gridCol w:w="992"/>
        <w:gridCol w:w="992"/>
        <w:gridCol w:w="1134"/>
        <w:gridCol w:w="12"/>
      </w:tblGrid>
      <w:tr>
        <w:trPr>
          <w:trHeight w:val="394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2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09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97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3 745,0</w:t>
            </w:r>
          </w:p>
        </w:tc>
      </w:tr>
      <w:tr>
        <w:trPr>
          <w:trHeight w:val="3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1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1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6 960,3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 501,1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33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 348,0</w:t>
            </w:r>
          </w:p>
        </w:tc>
      </w:tr>
      <w:tr>
        <w:trPr>
          <w:trHeight w:val="394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 5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1 26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 554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в разделе IV «Характеристика основных мероприятий подпрограммы» в перечне основных мероприятий задачи №1 сло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сновное мероприятие «Создание дополнительных мест в дошкольных учреждениях города» предполагает создание дополнительных мест для детей в возрасте от 2 месяцев до 3 лет в дошкольных учреждениях путем строительства и приобретения зданий, пристроек к зданиям или помещений детских сад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заменить слов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сновное мероприятие «Создание дополнительных мест в дошкольных учреждениях города» предполага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дополнительных мест для детей в возрасте от 2 месяцев до 3 лет в дошкольных учреждениях путем строительства и приобретения зданий, пристроек к зданиям или помещений детских са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оборудование и оснащение имеющихся помещений дошкольного учреждения для открытия новых групп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406"/>
        <w:gridCol w:w="1275"/>
        <w:gridCol w:w="1134"/>
        <w:gridCol w:w="6"/>
        <w:gridCol w:w="2262"/>
        <w:gridCol w:w="1134"/>
        <w:gridCol w:w="6"/>
        <w:gridCol w:w="990"/>
        <w:gridCol w:w="992"/>
        <w:gridCol w:w="992"/>
        <w:gridCol w:w="855"/>
        <w:gridCol w:w="855"/>
        <w:gridCol w:w="2692"/>
      </w:tblGrid>
      <w:tr>
        <w:trPr>
          <w:trHeight w:val="1028" w:hRule="atLeast"/>
        </w:trPr>
        <w:tc>
          <w:tcPr>
            <w:tcW w:w="160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V. Перечень основных мероприятий подпрограммы «Развитие системы дошкольного образования города Пскова»</w:t>
            </w:r>
          </w:p>
        </w:tc>
      </w:tr>
      <w:tr>
        <w:trPr>
          <w:trHeight w:val="338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(тыс. руб.)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5 283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 5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 24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2 006,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 69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790,1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474,9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2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94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828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93,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85,2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 460,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26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0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145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419,0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348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33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985,9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410,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10,5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6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конструкция объектов недвижимого имущества учреждений дошкольного образования"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82,7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59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25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38,7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конструкция существующих учреждений дошкольного образования, изготовление проектно-сметной документации и т.д.</w:t>
            </w:r>
          </w:p>
        </w:tc>
      </w:tr>
      <w:tr>
        <w:trPr>
          <w:trHeight w:val="623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8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,7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и качественного образования детей -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8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-методическое сопровождение внедрения ФГОС в учреждениях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ована работа инновационных площадок на базе ДОУ</w:t>
            </w:r>
          </w:p>
        </w:tc>
      </w:tr>
      <w:tr>
        <w:trPr>
          <w:trHeight w:val="587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территории дошкольных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69,2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73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5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ена территория 2 </w:t>
            </w:r>
            <w:r>
              <w:rPr>
                <w:bCs/>
                <w:color w:val="000000"/>
                <w:sz w:val="18"/>
                <w:szCs w:val="18"/>
              </w:rPr>
              <w:t>учреждений дошкольного образования</w:t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73,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,5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полнительных мест в дошкольных учреждениях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иКР АГ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О АГП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.01.2018 - 31.12.202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оительство трех новых дошкольных учреждений в 2018/2019 году. Переоборудование и оснащение имеющихся помещений для открытия новых групп не менее, чем в одном МДОУ в год</w:t>
            </w:r>
          </w:p>
        </w:tc>
      </w:tr>
      <w:tr>
        <w:trPr>
          <w:trHeight w:val="390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4 554,4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 541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 1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1 269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 2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 384,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3 745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 271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58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 091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819,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79,4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6 960,3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51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 458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 145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 419,0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 348,0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 24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09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033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985,9</w:t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е 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4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sz w:val="28"/>
          <w:szCs w:val="28"/>
        </w:rPr>
        <w:t xml:space="preserve">4 874 554,4 </w:t>
      </w:r>
      <w:r>
        <w:rPr>
          <w:sz w:val="28"/>
          <w:szCs w:val="28"/>
        </w:rPr>
        <w:t>тыс. руб. за счет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, местного бюджетов и внебюджетных средст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 «Перечень основных мероприятий подпрограм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А.В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А.Н. Братчиков</w:t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835"/>
        <w:gridCol w:w="2410"/>
      </w:tblGrid>
      <w:tr>
        <w:trPr>
          <w:trHeight w:val="69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узыченко</w:t>
            </w:r>
          </w:p>
        </w:tc>
      </w:tr>
      <w:tr>
        <w:trPr>
          <w:trHeight w:val="70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новалов</w:t>
            </w:r>
          </w:p>
        </w:tc>
      </w:tr>
      <w:tr>
        <w:trPr>
          <w:trHeight w:val="192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Бардинова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Винт</w:t>
            </w:r>
          </w:p>
        </w:tc>
      </w:tr>
      <w:tr>
        <w:trPr>
          <w:trHeight w:val="204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 и потребительского р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тепаненков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1:00Z</dcterms:created>
  <dc:creator>LuFil</dc:creator>
  <dc:description/>
  <cp:keywords/>
  <dc:language>en-US</dc:language>
  <cp:lastModifiedBy>Ария А. Голубева</cp:lastModifiedBy>
  <cp:lastPrinted>2018-08-07T17:10:00Z</cp:lastPrinted>
  <dcterms:modified xsi:type="dcterms:W3CDTF">2018-08-14T12:07:00Z</dcterms:modified>
  <cp:revision>4</cp:revision>
  <dc:subject/>
  <dc:title>О внесении изменений в  Постановление Администрации города Пскова от   17</dc:title>
</cp:coreProperties>
</file>