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/>
        <w:t>«31» июля 2018 г.</w:t>
        <w:tab/>
        <w:t>№ 22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Архитектора Гермейера, дом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</w:t>
      </w:r>
      <w:r>
        <w:rPr>
          <w:color w:val="0D0D0D"/>
        </w:rPr>
        <w:t xml:space="preserve">объекта капитального строительства – индивидуального жилого дома на земельном участке с КН 60:27:0100206:210 площадью 1 431 кв.м, </w:t>
      </w:r>
      <w:r>
        <w:rPr/>
        <w:t xml:space="preserve">расположенного по адресу: город Псков, улица Архитектора Гермейера, дом № 11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</w:t>
      </w:r>
      <w:r>
        <w:rPr/>
        <w:t xml:space="preserve"> (по точкам 1*-4) - 3,0 м, минимальный отступ застройки от красной линии ул. Архитектора Гермейера - 3,8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вгуста 2018 года по 13 авгус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авгус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вгуста 2018 года по 13 августа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Некрасова Алексея Вячеславовича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Архитектора Гермейера, дом № 11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Архитектора Гермейера, дом № 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</w:t>
      </w:r>
      <w:r>
        <w:rPr>
          <w:color w:val="0D0D0D"/>
        </w:rPr>
        <w:t xml:space="preserve">объекта капитального строительства – индивидуального жилого дома на земельном участке с КН 60:27:0100206:210 площадью 1 431 кв.м, </w:t>
      </w:r>
      <w:r>
        <w:rPr/>
        <w:t xml:space="preserve">расположенного по адресу: город Псков, улица Архитектора Гермейера, дом № 11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</w:t>
      </w:r>
      <w:r>
        <w:rPr/>
        <w:t xml:space="preserve"> (по точкам 1*-4) - 3,0 м, минимальный отступ застройки от красной линии ул. Архитектора Гермейера - 3,8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37325" cy="870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4:00Z</dcterms:created>
  <dc:creator>User</dc:creator>
  <dc:description/>
  <cp:keywords/>
  <dc:language>en-US</dc:language>
  <cp:lastModifiedBy>Ария А. Голубева</cp:lastModifiedBy>
  <cp:lastPrinted>2018-07-26T17:20:00Z</cp:lastPrinted>
  <dcterms:modified xsi:type="dcterms:W3CDTF">2018-07-31T08:36:00Z</dcterms:modified>
  <cp:revision>7</cp:revision>
  <dc:subject/>
  <dc:title/>
</cp:coreProperties>
</file>