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7» июля 2018 г.</w:t>
        <w:tab/>
        <w:t>№ 21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пытной путевой машинной станции №8 Октябрьской дирекции по ремонту пути «Путьрем» Центральной дирекции по ремонту пути 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Российские железные дорог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муниципального образования «Город Псков» в связи с профессиональным праздником - Днем железнодорожн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Сергеева Алексея Алексеевича,</w:t>
      </w:r>
      <w:r>
        <w:rPr>
          <w:rFonts w:eastAsia="Times New Roman"/>
          <w:color w:val="000000"/>
          <w:sz w:val="24"/>
          <w:szCs w:val="24"/>
        </w:rPr>
        <w:t xml:space="preserve"> монтера пути Опытной путевой машинной станции №8 Октябрьской дирекции по ремонту пути «Путьрем» Центральной дирекции по ремонту пути-филиала ОАО «Российские железные дорог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Бурлакова Юрия Владимировича,</w:t>
      </w:r>
      <w:r>
        <w:rPr>
          <w:rFonts w:eastAsia="Times New Roman"/>
          <w:sz w:val="24"/>
          <w:szCs w:val="24"/>
        </w:rPr>
        <w:t xml:space="preserve"> машиниста железнодорожно-строительной машины Опытной путевой машинной станции №8 Октябрьской дирекции по ремонту пути «Путьрем» Центральной дирекции по ремонту пути - филиала ОАО «Российские железные доро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.2. Направить Благодарственное письмо Главы города Пскова </w:t>
      </w:r>
      <w:r>
        <w:rPr>
          <w:rFonts w:eastAsia="Times New Roman"/>
          <w:b/>
          <w:sz w:val="24"/>
          <w:szCs w:val="24"/>
        </w:rPr>
        <w:t xml:space="preserve">Матейко Ромуальду Альфредовичу, </w:t>
      </w:r>
      <w:r>
        <w:rPr>
          <w:rFonts w:eastAsia="Times New Roman"/>
          <w:sz w:val="24"/>
          <w:szCs w:val="24"/>
        </w:rPr>
        <w:t>монтеру пути Опытной путевой машинной станции №8 Октябрьской дирекции по ремонту пути «Путьрем» Центральной дирекции по ремонту пути</w:t>
      </w:r>
      <w:r>
        <w:rPr/>
        <w:t xml:space="preserve"> - </w:t>
      </w:r>
      <w:r>
        <w:rPr>
          <w:rFonts w:eastAsia="Times New Roman"/>
          <w:sz w:val="24"/>
          <w:szCs w:val="24"/>
        </w:rPr>
        <w:t xml:space="preserve">филиала ОАО «Российские железные доро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7-26T14:40:00Z</cp:lastPrinted>
  <dcterms:modified xsi:type="dcterms:W3CDTF">2018-07-30T14:38:00Z</dcterms:modified>
  <cp:revision>59</cp:revision>
  <dc:subject/>
  <dc:title/>
</cp:coreProperties>
</file>