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4» июля 2018 г.</w:t>
        <w:tab/>
        <w:t>№ 214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Конотоповой И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юбилеем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Конотопову Ирину Валериевну, </w:t>
      </w:r>
      <w:r>
        <w:rPr>
          <w:rFonts w:eastAsia="Times New Roman"/>
          <w:color w:val="000000"/>
          <w:sz w:val="24"/>
          <w:szCs w:val="24"/>
        </w:rPr>
        <w:t>заведующую терапевтическим отделением государственного бюджетного учреждения здравоохранения «Псковская городская поликлини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>2. Выплатить Конотоповой И.В.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7:00Z</dcterms:created>
  <dc:creator>Андрей А. Мокрецов</dc:creator>
  <dc:description/>
  <cp:keywords/>
  <dc:language>en-US</dc:language>
  <cp:lastModifiedBy>Ария А. Голубева</cp:lastModifiedBy>
  <cp:lastPrinted>2018-07-23T17:13:00Z</cp:lastPrinted>
  <dcterms:modified xsi:type="dcterms:W3CDTF">2018-07-30T14:35:00Z</dcterms:modified>
  <cp:revision>5</cp:revision>
  <dc:subject/>
  <dc:title/>
</cp:coreProperties>
</file>