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комиссии по </w:t>
      </w:r>
      <w:r>
        <w:rPr>
          <w:rFonts w:eastAsia="Calibri"/>
          <w:sz w:val="28"/>
          <w:szCs w:val="28"/>
          <w:lang w:eastAsia="en-US"/>
        </w:rPr>
        <w:t>урегулированию трудовых отношений с руководителям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в связи с кадровыми изменениями в Администрации города Пскова, руководствуясь статьями 32, 34 Устава муниципального образования «Город Псков, Администрация города Пско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изменение в состав комиссии </w:t>
      </w:r>
      <w:r>
        <w:rPr>
          <w:rFonts w:eastAsia="Calibri"/>
          <w:szCs w:val="28"/>
          <w:lang w:eastAsia="en-US"/>
        </w:rPr>
        <w:t>по урегулированию трудовых отношений с руководителями муниципальных учреждений</w:t>
      </w:r>
      <w:r>
        <w:rPr>
          <w:szCs w:val="28"/>
        </w:rPr>
        <w:t xml:space="preserve"> (далее комиссия), утвержденный постановлением Администрации города Пскова от 14.02.2017 №157 </w:t>
      </w:r>
      <w:r>
        <w:rPr/>
        <w:t>«Об утверждении Положения об урегулировании трудовых отношений с руководителями муниципальных учреждений</w:t>
      </w:r>
      <w:r>
        <w:rPr>
          <w:szCs w:val="28"/>
        </w:rPr>
        <w:t xml:space="preserve">» (в редакции от 22.03.2018): 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вести из состава комисс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Цыганову Юлию Анатольевну, заместителя председателя комитета – начальника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21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ввести в состав комиссии в качестве заместителя председателя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Бардинову Ирину Сергеевну, председателя Комитета правового обеспечения Администрации города Пс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ruc_dolz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Глава Администрации </w:t>
        <w:t>города Псков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А.Н. Братчиков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0:00Z</dcterms:created>
  <dc:creator>vn.konovalova</dc:creator>
  <dc:description/>
  <cp:keywords/>
  <dc:language>en-US</dc:language>
  <cp:lastModifiedBy>Ария А. Голубева</cp:lastModifiedBy>
  <cp:lastPrinted>2018-07-26T09:30:00Z</cp:lastPrinted>
  <dcterms:modified xsi:type="dcterms:W3CDTF">2018-07-31T13:25:00Z</dcterms:modified>
  <cp:revision>4</cp:revision>
  <dc:subject/>
  <dc:title>Следователь «sled_fam» ведет это дело</dc:title>
</cp:coreProperties>
</file>